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478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318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i/>
          <w:i/>
          <w:sz w:val="40"/>
          <w:szCs w:val="40"/>
        </w:rPr>
      </w:pPr>
      <w:r>
        <w:rPr>
          <w:i/>
          <w:color w:val="C00000"/>
          <w:sz w:val="72"/>
          <w:szCs w:val="72"/>
        </w:rPr>
        <w:t>ИТАЛИЯ КЛАССИК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7 ночей /8 дне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i/>
          <w:sz w:val="28"/>
          <w:szCs w:val="28"/>
        </w:rPr>
        <w:t>Рим – (Неаполь, Помпеи) – Флоренция – Монтекатини-Терме – (Сиена-Сан Джиминьяно) – (Пиза) - Болонья – Венеция – Римини – Сан Марино – Рим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ы заездов:  еженедельно по воскресеньям 201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ний сезон с 04.03.2018-31.10.201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рилет в Рим. В аэропорту встреча с представителем компании </w:t>
            </w:r>
            <w:r>
              <w:rPr>
                <w:rFonts w:cs="Arial" w:ascii="Arial" w:hAnsi="Arial"/>
                <w:lang w:val="it-IT"/>
              </w:rPr>
              <w:t>c</w:t>
            </w:r>
            <w:r>
              <w:rPr>
                <w:rFonts w:cs="Arial" w:ascii="Arial" w:hAnsi="Arial"/>
              </w:rPr>
              <w:t xml:space="preserve"> табличк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Europe Voyage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</w:rPr>
              <w:t xml:space="preserve">Трансфер и размещение в отеле Рима. </w:t>
            </w:r>
            <w:r>
              <w:rPr>
                <w:rFonts w:cs="Arial" w:ascii="Arial" w:hAnsi="Arial"/>
                <w:color w:val="000000"/>
              </w:rPr>
              <w:t>Обзорная пешеходная экскурсия по Риму. Во время обзорной пешеходной экскурсии вы увидите: Площадь Навона, Пантеон, Площадь Венеции, Колизей, Римские Форумы. Свободное время. Факультативно организуется экскурсия «Ночной Рим». Ночь в оте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Рим (Неаполь-Помпеи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втрак в отеле. Свободное время. Факультативно предлагается экскурсия Неаполь-Помпеи на целый день. Великий город Помпеи подарит незабываемые впечатления и перенесет вас в эпоху Древнего Рима, вы познакомитесь с богатой античностью и великими строительными творениями Помпеянцев которые были популярны в первые века до н.э.  Неаполь-родина самой настоящей пиццы-маргариты, которая готовится в дровяных печах, Неаполь-это рай для гурманов, где также можно отведать свежайшие морепродукты, после чего сделать красивейшие фотографии на фоне вулкана Везувий. Возвращение в Рим. Ночь в отеле Ри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Рим-Флорен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трак в отеле. Экскурсия по музеям Ватикана с русскоговорящим гид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езд во Флоренцию. Флоренция – один из крупнейших и красивейших итальянских городов, родина Ренессанса. Здесь жили и творили такие известные люди как Леонардо да Винчи, Данте, Микеланджело и многие другие... Обзорная пешеходная экскурсия по историческому центру Флоренции с русскоговорящим гидом (Площадь Синьории и Палаццо Векьо, Соборная площадь собора Санта Мария дель Фьоре, Собор Санта-Кроче – усыпальницу знаменитых  флорентийцев – Микеланджело, Макиавелли, Галилея. Свободное время. Факультативно предлагается экскурсия в галерею Уффици. Размещение в отеле Монтекатини-Терме. Ночь в оте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Флоренция (Сиена-Сан Джиминьяно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трак в отеле. Свободное время в Монтекатини Терме или по желанию дополнительная экскурсия в город Сиена+ Сан Джиминьяно красивейшие города с многовековой историей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ногие считают Сиену самым чарующим местом Тосканы: здесь впервые в Италии была создана пешеходная зона. Исторический центр города, построенный на трех холмах Терци, хорошо "открывать" пешком: здесь за каждым углом вас ждет приятный сюрприз. Сан Джиминьяно - Город, охраняемый ЮНЕСКО как жемчужина тосканской архитектуры, Сан Джиминьяно лежит на холме (высота – 334 м), возвышающемся над долиной реки Elsa. Из 72 башен 11-13 века, символизировавших могущество и богатство проживавших здесь знатных семейств, сохранилось лишь 15. Но и они магнитом притягивают миллионы туристов со всего мира. Возвращение в отель Монтекатини Терме.  Ночь в оте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Флоренция-(Пиза)-Болонья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трак в отеле. Свободное время в Монтекатини-Терме. По желанию организуется дополнительная экскурс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исторический город Пиза в первой половине дня. Во второй половине дня переезд в Болонью. Прогулка по городу с сопровождающим группы. Свободное время. Размещение в отеле в регионе Эмилия Романия. Ночь в оте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Вене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втрак в отеле. Переезд в Венецию. Экскурсия в Венецию один из самых красивых городов в мире. Вас ждет обзорная экскурсия по городу с гидом. Вы увидите площадь Сан Марко, базилику Сан Марко, Кампаниле - самое высокое здание Венеции. Вы также сможете посетить мастерскую по изготовлению стекла и понаблюдать за работой мастера-стеклодува, а также приобрести настоящее венецианское стекло. Ну и, конечно же, не забывайте про гондолы - экзотический вид транспорта Венеции, прокатившись на которых, вы непременно окунетесь в далекое прошлое Венецианской Республики. Переезд в Римини. Ночь в оте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Римин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втрак в отеле. Посещение республики Сан-Марино. Свободное время. Ночь в отеле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Завтрак в отеле. Трансфер в аэропорт Рима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По техническим причинам порядок проведения экскурсий может быть изменен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В период проведения выставок, возможно размещение в отелях в пригороде, в окрестностях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* В период июнь-август включительно, размещение вместо Римини может быть в любом городе региона Эмилия-Роман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тоимость включен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ние в отелях 3*,на базе завтрака (ужин за доп.плату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овой трансфер аэропорт-отель-аэропорт под все рейсы Фьюмичино и Чампин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ное обслуживание на комфортабельном автобус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оговорящий сопровождающий в течение всего тур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скурсии с лицензированным русскоговорящим гидом: Рим, Флоренция, Венеция, Ватикан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улка с сопровождающим группы в Болонье, Сан Марин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культативные экскурси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Ночной Рим - 30 евр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Неаполь-Помпеи  - 65 евр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ной билет в Помпеи - 13 евр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ные билеты в музеи Ватикана - 30 евро (включает вход без очереди, наушники, Сикстинскую капеллу, Собор Святого Петр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Экскурсия в Сиену+Сан Джиминьяно - 60 евр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в Пиза - 45 евр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Экскурсия в галерею «Уффици» - 28 евро+ 15 евро входной биле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шники - 15 евро на неделю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евые водителю и ассистент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бязательно оплачивается на месте наличными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атер в Венеции - 15 евро по каналу Джудекка или 30 евро по Большому каналу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алог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име в отеле 3* - 6 евро/чел в сутки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нтекатини Терме 3* -  1 евро/чел, 4* - 2 евро/чел в сутк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в Болонье 3* - 1,5 евро/чел в сут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имини в отеле 3* - 2 евро/чел в сутки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½ </w:t>
      </w:r>
      <w:r>
        <w:rPr>
          <w:rFonts w:cs="Arial" w:ascii="Arial" w:hAnsi="Arial"/>
          <w:color w:val="808080"/>
          <w:sz w:val="20"/>
          <w:szCs w:val="20"/>
          <w:lang w:val="en-US"/>
        </w:rPr>
        <w:t>DBL</w:t>
      </w:r>
      <w:r>
        <w:rPr>
          <w:rFonts w:cs="Arial" w:ascii="Arial" w:hAnsi="Arial"/>
          <w:color w:val="808080"/>
          <w:sz w:val="20"/>
          <w:szCs w:val="20"/>
        </w:rPr>
        <w:t xml:space="preserve">, </w:t>
      </w:r>
      <w:r>
        <w:rPr>
          <w:rFonts w:cs="Arial" w:ascii="Arial" w:hAnsi="Arial"/>
          <w:color w:val="808080"/>
          <w:sz w:val="20"/>
          <w:szCs w:val="20"/>
          <w:lang w:val="en-US"/>
        </w:rPr>
        <w:t>BB</w:t>
      </w:r>
      <w:r>
        <w:rPr>
          <w:rFonts w:cs="Arial" w:ascii="Arial" w:hAnsi="Arial"/>
          <w:color w:val="808080"/>
          <w:sz w:val="20"/>
          <w:szCs w:val="20"/>
        </w:rPr>
        <w:t xml:space="preserve"> – за человека при двухместном размещении на базе завтраков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лата за первый ряд в автобусе 50 евро на человека, второй ряд 40 евро, третий ряд 30 евр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 не менее 4-х лет могут принимать участие в туре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cs="Calibri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2:00Z</dcterms:created>
  <dc:creator>мария</dc:creator>
  <dc:description/>
  <dc:language>en-US</dc:language>
  <cp:lastModifiedBy>Sv-5</cp:lastModifiedBy>
  <cp:lastPrinted>2009-08-13T11:18:00Z</cp:lastPrinted>
  <dcterms:modified xsi:type="dcterms:W3CDTF">2018-10-08T08:32:00Z</dcterms:modified>
  <cp:revision>2</cp:revision>
  <dc:subject/>
  <dc:title/>
</cp:coreProperties>
</file>