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08792187"/>
      <w:bookmarkStart w:id="1" w:name="__Fieldmark__0_390879218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3908792187"/>
      <w:bookmarkStart w:id="3" w:name="__Fieldmark__1_3908792187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3908792187"/>
      <w:bookmarkStart w:id="5" w:name="__Fieldmark__2_3908792187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3908792187"/>
      <w:bookmarkStart w:id="7" w:name="__Fieldmark__3_3908792187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2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8:00Z</dcterms:created>
  <dc:creator>Jet</dc:creator>
  <dc:description/>
  <dc:language>en-US</dc:language>
  <cp:lastModifiedBy>m3-113</cp:lastModifiedBy>
  <cp:lastPrinted>2010-04-05T12:20:00Z</cp:lastPrinted>
  <dcterms:modified xsi:type="dcterms:W3CDTF">2023-04-27T12:58:00Z</dcterms:modified>
  <cp:revision>2</cp:revision>
  <dc:subject/>
  <dc:title>АНКЕТА ДЛЯ ТУРИСТОВ , ОТПРАВЛЯЮЩИХСЯ В СТРАНЫ ШЕНГЕНСКОГО СОГЛАШЕНИЯ</dc:title>
</cp:coreProperties>
</file>