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и в чемод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брать с собой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убная щетка и паст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ыло хозяйственное в мыльнице, с помощью которого можно постирать носки, нижнее белье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очалка, шампунь, питательный крем (если необходим ребенку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отенце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ческ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ля девочек косметические принадлежности для ухода за кожей и телом, гигиенические принадлежности. Лучше, если это будет находиться в специальной сум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летнего сезона (май-август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ртивный костюм и спортивная обувь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рядная одежа и обувь (для дискотек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упальник, плавки, (лучше иметь 2 комплекта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езиновая шапочка для бассейна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ланцы, босоножки-сандали, с фиксированной пяткой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овной убор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5-6 пар носков или гольф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тельное бель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ижама, ночная сорочк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врик или полотенце для пля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сеннего сезона (сентябрь-ноябрь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добные туфли для повседневной носк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плые ботинки или полусапожки для ношения во время дождя, сырой и холдной погоды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портивный костюм и закрытая спортивная обувь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ланцы для бассейна, резиновая шапоч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ловной убор, перча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рядная одежда для дискотек и выступлений на сцен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ижама, ночная сороч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тельное бель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5-6 пар носков или гольф, в том числе теп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я санатория не рекомендует давать с собой дорогостоящих вещей, золотых украшений, дорогой техники и телефонов. Утеря ценных вещей сильно расстраивает детей и может стать источником конфликта в отря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рманные деньги. В санатории есть кассир. В день заезда ребенок или родитель сдают деньги кассиру на хранение. Взять необходимую сумму средств со своего счета ребенок может по мере необходимости в определенное врем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m3-113</dc:creator>
  <dc:description/>
  <dc:language>en-US</dc:language>
  <cp:lastModifiedBy>m3-113</cp:lastModifiedBy>
  <dcterms:modified xsi:type="dcterms:W3CDTF">2021-05-25T08:46:00Z</dcterms:modified>
  <cp:revision>2</cp:revision>
  <dc:subject/>
  <dc:title/>
</cp:coreProperties>
</file>