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нкета для родителей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отправляющего ребенка в “Санаторий “Вита” г. Анап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1.Фамилия, имя, отчество ребенка.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2.Дата рождения._________________________________________________________________</w:t>
      </w:r>
    </w:p>
    <w:p>
      <w:pPr>
        <w:pStyle w:val="TextBody"/>
        <w:rPr/>
      </w:pPr>
      <w:r>
        <w:rPr/>
        <w:t>3.Домашний адрес 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4.Выезжал ли Ваш ребенок в лагерь ранее, сколько раз_________________________________</w:t>
      </w:r>
    </w:p>
    <w:p>
      <w:pPr>
        <w:pStyle w:val="TextBody"/>
        <w:ind w:left="8" w:hanging="0"/>
        <w:rPr/>
      </w:pPr>
      <w:r>
        <w:rPr/>
        <w:t>5.Увлечения____________________________________________________________________</w:t>
      </w:r>
    </w:p>
    <w:p>
      <w:pPr>
        <w:pStyle w:val="TextBody"/>
        <w:ind w:left="8" w:hanging="0"/>
        <w:rPr/>
      </w:pPr>
      <w:r>
        <w:rPr/>
        <w:t>6.Занятия спортом________________________________________________________________</w:t>
      </w:r>
    </w:p>
    <w:p>
      <w:pPr>
        <w:pStyle w:val="TextBody"/>
        <w:rPr/>
      </w:pPr>
      <w:r>
        <w:rPr/>
        <w:t>7.Уровень умения плавать__________________________________________________________</w:t>
      </w:r>
    </w:p>
    <w:p>
      <w:pPr>
        <w:pStyle w:val="TextBody"/>
        <w:rPr/>
      </w:pPr>
      <w:r>
        <w:rPr/>
        <w:t>8.Что еще Вы считаете необходимым рассказать о своем ребенке ( легко ли контактирует со сверстниками, замкнутость, плаксивость, конфликтность, агрессия и др.)_________________</w:t>
      </w:r>
    </w:p>
    <w:p>
      <w:pPr>
        <w:pStyle w:val="TextBody"/>
        <w:ind w:left="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8" w:hanging="0"/>
        <w:rPr/>
      </w:pPr>
      <w:r>
        <w:rPr/>
        <w:t>9.Чем болеет ребенок, как часто болеет, какие лекарства принимает, постоянно или курсами, наличие аллергических реакций на медикаменты, пищевые продукты, пыльцу растений и т. д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0.Какие материальные ценности даете ребенку в лагерь( фотоаппарат, телефон, плеер)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  <w:bookmarkStart w:id="0" w:name="_GoBack"/>
      <w:bookmarkEnd w:id="0"/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Рекомендация: давать детям в пользование мобильные телефоны стоимостью не выше 1, 5- 2 тысяч рублей, не брать с собой очень дорогую одежду, дорогие фотоаппараты, плейеры, ноутбуки и т.д.</w:t>
      </w:r>
    </w:p>
    <w:p>
      <w:pPr>
        <w:pStyle w:val="TextBody"/>
        <w:rPr/>
      </w:pPr>
      <w:r>
        <w:rPr/>
        <w:tab/>
        <w:t>Администрация санатория по решению медико-педагогического совета имеет право депортировать ребенка до места проживания за счет родительских средств и в их сопровождении, при следующих нарушениях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.Распитие спиртных напитков, включая пив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.Употребление наркотических средст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.Грубое, неоднократное нарушение режи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4.Воровств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5.Выход за территорию санатория без сопровождения взрослы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6.Неоднократное нарушение правил поведения на воде.</w:t>
      </w:r>
    </w:p>
    <w:p>
      <w:pPr>
        <w:pStyle w:val="TextBody"/>
        <w:rPr/>
      </w:pPr>
      <w:r>
        <w:rPr/>
        <w:tab/>
        <w:t>7.При наличии противопоказаний для санаторно-курортного лечени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жим дня: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8.00 – подъем;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8.15 – зарядка;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8.30 – утренний городской сбор;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завтрак;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0-12.30 – море, санаторно-курортное лечение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работа кружков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обед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-15.45 – тихий час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полдник;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0-18.30 – море, санаторно-курортное лечение, работа кружков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0 – ужин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0 – вечерние программы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0 – второй ужин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5 – дискотека; 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22.30 – отбой у младших отрядов;</w:t>
      </w:r>
    </w:p>
    <w:p>
      <w:pPr>
        <w:pStyle w:val="Normal"/>
        <w:tabs>
          <w:tab w:val="clear" w:pos="708"/>
          <w:tab w:val="left" w:pos="1440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23.00 – отбой у старших отрядов;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 требованиями администрации ознакомлен </w:t>
      </w:r>
      <w:r>
        <w:rPr>
          <w:sz w:val="20"/>
          <w:szCs w:val="20"/>
        </w:rPr>
        <w:t>______________________________________________________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sz w:val="20"/>
          <w:szCs w:val="20"/>
        </w:rPr>
        <w:t xml:space="preserve"> подпись родителей)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"/>
        <w:pBdr>
          <w:bottom w:val="single" w:sz="8" w:space="2" w:color="000000"/>
        </w:pBd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ФИО родителей и контактные телефоны для экстренной связ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7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ca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76ca0"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76c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  <Company>Al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5:00Z</dcterms:created>
  <dc:creator>Барковская Виктория</dc:creator>
  <dc:description/>
  <dc:language>en-US</dc:language>
  <cp:lastModifiedBy>Барковская Виктория</cp:lastModifiedBy>
  <dcterms:modified xsi:type="dcterms:W3CDTF">2013-04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