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caps/>
        </w:rPr>
      </w:pPr>
      <w:bookmarkStart w:id="0" w:name="_GoBack"/>
      <w:bookmarkEnd w:id="0"/>
      <w:r>
        <w:rPr>
          <w:b/>
          <w:caps/>
        </w:rPr>
        <w:t xml:space="preserve">Перечень необходимых документов,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приема и прибывания детей  на отдых</w:t>
        <w:b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Необходимые документы для приема ребенка на отдых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те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кета ребенка, включающая сведения о родит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дицинская карта установленного образца или медицинская справка с пометкой об отсутствии педикулеза, справка об эпидемиологическом окружении, </w:t>
      </w:r>
      <w:r>
        <w:rPr>
          <w:color w:val="000000"/>
        </w:rPr>
        <w:t>карта приви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рождении/ паспо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езультат лабораторных исследований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2019 методом ПЦР, полученный не ранее чем за 72 часа до заезда в лагерь (согласно изменений от 13.04.2021 г. В Указ Главы Республики Крым №63-У от 17.03.2020 г.</w:t>
      </w:r>
      <w:r>
        <w:rPr/>
        <w:t>.</w:t>
      </w:r>
    </w:p>
    <w:p>
      <w:pPr>
        <w:pStyle w:val="Normal"/>
        <w:jc w:val="both"/>
        <w:rPr/>
      </w:pPr>
      <w:r>
        <w:rPr/>
        <w:t>При отсутствии или неправильном оформлении, какого- либо из требуемых документов прием детей не производится. Каждый родитель должен заполнить все прилагающиеся к путевке документы.</w:t>
      </w:r>
    </w:p>
    <w:p>
      <w:pPr>
        <w:pStyle w:val="Normal"/>
        <w:jc w:val="both"/>
        <w:rPr/>
      </w:pPr>
      <w:r>
        <w:rPr/>
        <w:t>Прием детей осуществляется после полной оплаты АГЕНТОМ детских путевок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желания  по размещению  детей принимаются непосредственно от  детей в день заезда. От АГЕНТА и родителей пожелания учитываются, но приоритетным остается желание ребенк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ем детей, прибывающих в индивидуальном порядке, производится в день заезда не ранее 08:00, отбытие – в день выезда не позднее 20:0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ети принимаются в возрасте от 7 до 16 лет. В случае реализации путевки детям старше 16 лет, администрация имеет право отказать в приеме или увеличить стоимость путевки на 20%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еред отправкой на отдых каждый ребенок должен пройти медицинский осмотр по месту жительства и предоставить при заезде медицинскую карту установленного образц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Ребенок считается принятым после прохождения медицинского осмотра при наличии всех правильно заполненных документов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Администрация несет ответственность за сохранность исключительно тех ценностей, которые были сданы в камеру хран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и организованном заезде, дети прибывают с сопровождающими (ответственным представителем АГЕНТА, родителями), которые осуществляет передачу детей и их документов администрации по списку. В день выезда сопровождающие прибывают для получения документов и дальнейшего сопровождения детей до места следова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 необходимости размещения сопровождающих, АГЕНТ заранее подает заявку с указанием всех необходимых данных для бронирования  (Приложение №4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Экскурсионное обслуживание, купание, все плановые мероприятия по программе проводятся исключительно ответственными сотрудниками детского учреждения, оформленными на работу должным образом. Руководители групп и родственники к проведению подобных мероприятий не допускаютс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писок вещей, необходимых ребенку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головной убор,  купальный и спортивный костюм,  пляжная и спортивная обувь,  полотенце для пляжа,  одежда и обувь,  носки (не менее трех пар), сменное бельё, зубная щетка, зубная паста, мыло, мочалка, шампунь, расческа, носовые плат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Документы детских групп должны быть расформированы следующим образом:</w:t>
      </w:r>
    </w:p>
    <w:p>
      <w:pPr>
        <w:pStyle w:val="Normal"/>
        <w:numPr>
          <w:ilvl w:val="0"/>
          <w:numId w:val="3"/>
        </w:numPr>
        <w:rPr/>
      </w:pPr>
      <w:r>
        <w:rPr/>
        <w:t>1 пакет - свидетельства о рождении (либо паспорта).</w:t>
      </w:r>
    </w:p>
    <w:p>
      <w:pPr>
        <w:pStyle w:val="Normal"/>
        <w:numPr>
          <w:ilvl w:val="0"/>
          <w:numId w:val="3"/>
        </w:numPr>
        <w:rPr/>
      </w:pPr>
      <w:r>
        <w:rPr/>
        <w:t>2 пакет - путев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3 пакет - медицинские справки установленного образца. </w:t>
      </w:r>
      <w:r>
        <w:rPr>
          <w:b/>
          <w:i/>
        </w:rPr>
        <w:t>Сопровождающие детских групп обязаны передать пакет со справками ответственному врачу при прохождении детьми медицинского осмотра.</w:t>
      </w:r>
    </w:p>
    <w:p>
      <w:pPr>
        <w:pStyle w:val="Normal"/>
        <w:numPr>
          <w:ilvl w:val="0"/>
          <w:numId w:val="3"/>
        </w:numPr>
        <w:rPr/>
      </w:pPr>
      <w:r>
        <w:rPr/>
        <w:t>4 пакет - анкеты, заполненные родителями.</w:t>
      </w:r>
    </w:p>
    <w:p>
      <w:pPr>
        <w:pStyle w:val="Normal"/>
        <w:rPr/>
      </w:pPr>
      <w:r>
        <w:rPr/>
        <w:t>Анкета ребенка (</w:t>
      </w:r>
      <w:r>
        <w:rPr>
          <w:b/>
          <w:i/>
        </w:rPr>
        <w:t>является обязательной для заполнения</w:t>
      </w:r>
      <w:r>
        <w:rPr/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орот наличных денежных средств на территории ЗУОО «ДЛ «МУЛЬТ-ФИЛЬМ» не осуществляется. Все платежи за дополнительные услуги, расчеты в магазине, кафе осуществляются исключительно в безналичном порядке с помощью бесконтактного личного браслета с личного счета ребенка, открытого в ЗУОО «ДЛ «МУЛЬТ-ФИЛЬМ». Денежные средства, выделяемые детям на расходы, рекомендуется перевести на личный счет ребенка в лагере либо ребенок должен самостоятельно по приезду сдать их Администратору. Данная услуга исключает потерю денежных средств ребенком. Рекомендуем на сайте Лагеря ознакомиться с Положением об обращении денежных средств в ЗУОО «ДЛ «МУЛЬТ-ФИЛЬМ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Администрация лагеря имеет право отчислить из учреждения (лагеря) сопровождающего  ребенка лица в использования им ненормативной лексики, появления в состоянии алкогольного, наркотического или иного токсического опьянения, порч чужое имущество. Основанием для отчисления будет являться объяснительная вожатого/воспитателя о факте нарушения и приказ директора лагеря об отчислении с указанием причины. Остаточная стоимость путевки не возвращаетс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опровождающий несет полную персональную ответственность (уголовную, административную, гражданско-правовую) в соответствии с действующим законодательством Российской Федерации за вред им причиненный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8"/>
          <w:szCs w:val="18"/>
        </w:rPr>
      </w:pPr>
      <w:r>
        <w:rPr/>
        <w:t>Сопровождающие детей лица обязаны осуществлять контроль за соблюдением детьми Правил пребывания в детском лагере и оказывать всю необходимую помощь персоналу лагеря в данном вопро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осмот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Прием детей в Лагерь производится на основании следующих документов, которые предъявляются родителем перед заездом на регист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медицинская справка (форма 79-у) с данными о перенесенных инфекционных заболеваниях с данными о последних сделанных профилактических прививках против дифтерии, кори, паротита, краснухи и гепатита В; с отметкой об отсутствии педикулеза; при наличии хронических заболеваний указать дату последнего обострения; с указанием группы здоровья, физкультурной группы, уровнем физического развития, ограничениями в оздоровительных мероприят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нализ на энтеробиоз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правка об отсутствии карантина по месту жительства (из СЭС или детской поликлиник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пия страхового медицинского поли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копия свидетельства о рождении ребенка либо па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результат лабораторных исследований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2019 методом ПЦР, полученный не ранее чем за 72 часа до заезда в лагерь (согласно изменений от 13.04.2021 г. В Указ Главы Республики Крым №63-У от 17.03.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d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a4d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41</Words>
  <Characters>4800</Characters>
  <CharactersWithSpaces>56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2:00Z</dcterms:created>
  <dc:creator>Полищук Алевтина</dc:creator>
  <dc:description/>
  <dc:language>en-US</dc:language>
  <cp:lastModifiedBy>Елена А. Касмина</cp:lastModifiedBy>
  <dcterms:modified xsi:type="dcterms:W3CDTF">2021-05-25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