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род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и, отправляющие детей в «Санаторий «Вита», ОБЯЗАНЫ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 xml:space="preserve">Ознакомится </w:t>
      </w:r>
      <w:r>
        <w:rPr>
          <w:sz w:val="20"/>
          <w:szCs w:val="20"/>
        </w:rPr>
        <w:t xml:space="preserve">с правилами пребывания детей и родителей на территории здравницы. </w:t>
      </w:r>
      <w:r>
        <w:rPr>
          <w:b/>
          <w:bCs/>
          <w:sz w:val="20"/>
          <w:szCs w:val="20"/>
          <w:u w:val="single"/>
        </w:rPr>
        <w:t>Приобретая путевку, Вы даете согласие на их выполнени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 xml:space="preserve">Обеспечить </w:t>
      </w:r>
      <w:r>
        <w:rPr>
          <w:sz w:val="20"/>
          <w:szCs w:val="20"/>
        </w:rPr>
        <w:t>детей необходимыми документами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39" w:leader="none"/>
        </w:tabs>
        <w:ind w:left="352" w:firstLine="117"/>
        <w:jc w:val="both"/>
        <w:rPr/>
      </w:pPr>
      <w:r>
        <w:rPr>
          <w:b/>
          <w:bCs/>
          <w:i/>
          <w:iCs/>
          <w:sz w:val="20"/>
          <w:szCs w:val="20"/>
        </w:rPr>
        <w:t xml:space="preserve">санаторно-курортной картой, которая должна содержать достоверную информацию о состоянии здоровья ребенка для проведения полноценного санаторно-курортного лечения. Указать наличие аллергических реакций (пищевая, бытовая, </w:t>
      </w:r>
      <w:r>
        <w:rPr>
          <w:b/>
          <w:bCs/>
          <w:i/>
          <w:iCs/>
          <w:sz w:val="20"/>
          <w:szCs w:val="20"/>
          <w:lang w:val="ru-RU"/>
        </w:rPr>
        <w:t>пыльцевая</w:t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  <w:lang w:val="ru-RU"/>
        </w:rPr>
        <w:t>лекарственная</w:t>
      </w:r>
      <w:r>
        <w:rPr>
          <w:b/>
          <w:bCs/>
          <w:i/>
          <w:iCs/>
          <w:sz w:val="20"/>
          <w:szCs w:val="20"/>
        </w:rPr>
        <w:t>), если таковые  имеютс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39" w:leader="none"/>
        </w:tabs>
        <w:ind w:left="352" w:firstLine="11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ведения о прививках; копию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39" w:leader="none"/>
        </w:tabs>
        <w:ind w:left="352" w:firstLine="11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правку от дерматолога (кожные заболевания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39" w:leader="none"/>
        </w:tabs>
        <w:ind w:left="352" w:firstLine="11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правку об отсутствии контакта с инфекционными больными за последние 21 день (выдает участковый врач или Роспотребнадзор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39" w:leader="none"/>
        </w:tabs>
        <w:ind w:left="352" w:firstLine="11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пию страхового полиса обязательного медицинского страх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39" w:leader="none"/>
        </w:tabs>
        <w:ind w:left="352" w:firstLine="11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пии свидетельства о рождении либо паспор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 xml:space="preserve">Обеспечить </w:t>
      </w:r>
      <w:r>
        <w:rPr>
          <w:sz w:val="20"/>
          <w:szCs w:val="20"/>
        </w:rPr>
        <w:t>детей на время пребывания в санатории оптимальным количеством чистой, пригодной для использования одежды и обуви (повседневной, спортивной, нарядной, теплой, два купальных костюма, резиновой шапочкой для бассейна, головным убором, шлепанцами), предметами личной гигиены. Все вещи промаркировать (по возможности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>Проследить</w:t>
      </w:r>
      <w:r>
        <w:rPr>
          <w:sz w:val="20"/>
          <w:szCs w:val="20"/>
        </w:rPr>
        <w:t>, чтобы дети не брали в санаторий: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20" w:leader="none"/>
        </w:tabs>
        <w:ind w:left="691" w:hanging="235"/>
        <w:jc w:val="both"/>
        <w:rPr>
          <w:sz w:val="20"/>
          <w:szCs w:val="20"/>
        </w:rPr>
      </w:pPr>
      <w:r>
        <w:rPr>
          <w:sz w:val="20"/>
          <w:szCs w:val="20"/>
        </w:rPr>
        <w:t>электроприборы (кипятильники, фены, щипцы для завивки волос и т.д.)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20" w:leader="none"/>
        </w:tabs>
        <w:ind w:left="691" w:hanging="235"/>
        <w:jc w:val="both"/>
        <w:rPr>
          <w:sz w:val="20"/>
          <w:szCs w:val="20"/>
        </w:rPr>
      </w:pPr>
      <w:r>
        <w:rPr>
          <w:sz w:val="20"/>
          <w:szCs w:val="20"/>
        </w:rPr>
        <w:t>спиртные и алкогольные напитки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20" w:leader="none"/>
        </w:tabs>
        <w:ind w:left="691" w:hanging="235"/>
        <w:jc w:val="both"/>
        <w:rPr>
          <w:sz w:val="20"/>
          <w:szCs w:val="20"/>
        </w:rPr>
      </w:pPr>
      <w:r>
        <w:rPr>
          <w:sz w:val="20"/>
          <w:szCs w:val="20"/>
        </w:rPr>
        <w:t>табачные изделия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20" w:leader="none"/>
        </w:tabs>
        <w:ind w:left="691" w:hanging="235"/>
        <w:jc w:val="both"/>
        <w:rPr>
          <w:sz w:val="20"/>
          <w:szCs w:val="20"/>
        </w:rPr>
      </w:pPr>
      <w:r>
        <w:rPr>
          <w:sz w:val="20"/>
          <w:szCs w:val="20"/>
        </w:rPr>
        <w:t>наркотические средства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20" w:leader="none"/>
        </w:tabs>
        <w:ind w:left="691" w:hanging="235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препараты (если ребенок получает базисную лекарственную терапию по какому- либо заболеванию, информация об этом должна быть в санаторно-курортной карте, а медикаменты у сопровождающего взрослого, который должен передать их в медслужбу санатория. Санаторий имеет право реэвакуировать ребенка по месту жительства при наличии у него медицинских противопоказаний для пребывания в санатории (за счет средств родителей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>Запрещается</w:t>
      </w:r>
      <w:r>
        <w:rPr>
          <w:sz w:val="20"/>
          <w:szCs w:val="20"/>
        </w:rPr>
        <w:t xml:space="preserve"> давать детям в дорогу и привозить в санаторий продукты питания, требующие особые условия хранения (соблюдение температурного режима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>Родители</w:t>
      </w:r>
      <w:r>
        <w:rPr>
          <w:sz w:val="20"/>
          <w:szCs w:val="20"/>
        </w:rPr>
        <w:t xml:space="preserve"> ребенка, родственники имеют право посещать ребенка в санатории. Дни посещения: суббота и воскресенье с 9.30 до 12.30 и с 16.00 до 18.30 час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>Родители</w:t>
      </w:r>
      <w:r>
        <w:rPr>
          <w:sz w:val="20"/>
          <w:szCs w:val="20"/>
        </w:rPr>
        <w:t xml:space="preserve"> (родственники) имеют право пройти на территорию здравницы по разовому пропуску только с разрешения администрации и службы охраны при наличии документов, подтверждающих личность (</w:t>
      </w:r>
      <w:r>
        <w:rPr>
          <w:sz w:val="20"/>
          <w:szCs w:val="20"/>
          <w:lang w:val="ru-RU"/>
        </w:rPr>
        <w:t>паспорт или водительское удостоверение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>Посещение</w:t>
      </w:r>
      <w:r>
        <w:rPr>
          <w:sz w:val="20"/>
          <w:szCs w:val="20"/>
        </w:rPr>
        <w:t xml:space="preserve"> ребенка проходит только на территории санатор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>Посещение</w:t>
      </w:r>
      <w:r>
        <w:rPr>
          <w:sz w:val="20"/>
          <w:szCs w:val="20"/>
        </w:rPr>
        <w:t xml:space="preserve"> разрешается только по заявлению родителей либо родственников (при наличии нотариально заверенной доверенности). Заявление пишется по установленной форме и подписывается представителем администрации и дежурным врачом санатор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91" w:leader="none"/>
        </w:tabs>
        <w:ind w:left="548" w:hanging="196"/>
        <w:jc w:val="both"/>
        <w:rPr/>
      </w:pPr>
      <w:r>
        <w:rPr>
          <w:b/>
          <w:bCs/>
          <w:sz w:val="20"/>
          <w:szCs w:val="20"/>
        </w:rPr>
        <w:t xml:space="preserve">Администрация </w:t>
      </w:r>
      <w:r>
        <w:rPr>
          <w:sz w:val="20"/>
          <w:szCs w:val="20"/>
        </w:rPr>
        <w:t xml:space="preserve">имеет право не допускать посещение детей  лиц в нетрезвом </w:t>
      </w:r>
      <w:r>
        <w:rPr>
          <w:sz w:val="20"/>
          <w:szCs w:val="20"/>
          <w:lang w:val="ru-RU"/>
        </w:rPr>
        <w:t>состоянии</w:t>
      </w:r>
      <w:r>
        <w:rPr>
          <w:sz w:val="20"/>
          <w:szCs w:val="20"/>
        </w:rPr>
        <w:t>,с неадекватным или агрессивным поведение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91" w:leader="none"/>
        </w:tabs>
        <w:ind w:left="548" w:hanging="196"/>
        <w:jc w:val="both"/>
        <w:rPr/>
      </w:pPr>
      <w:r>
        <w:rPr>
          <w:b/>
          <w:bCs/>
          <w:sz w:val="20"/>
          <w:szCs w:val="20"/>
        </w:rPr>
        <w:t>Родителям</w:t>
      </w:r>
      <w:r>
        <w:rPr>
          <w:sz w:val="20"/>
          <w:szCs w:val="20"/>
        </w:rPr>
        <w:t xml:space="preserve"> (родственникам) на территории санатория </w:t>
      </w:r>
    </w:p>
    <w:p>
      <w:pPr>
        <w:pStyle w:val="Normal"/>
        <w:tabs>
          <w:tab w:val="clear" w:pos="706"/>
          <w:tab w:val="left" w:pos="691" w:leader="none"/>
        </w:tabs>
        <w:ind w:left="548" w:hanging="19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РЕЩАЕТСЯ: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691" w:leader="none"/>
        </w:tabs>
        <w:ind w:left="548" w:hanging="196"/>
        <w:jc w:val="both"/>
        <w:rPr>
          <w:sz w:val="20"/>
          <w:szCs w:val="20"/>
        </w:rPr>
      </w:pPr>
      <w:r>
        <w:rPr>
          <w:sz w:val="20"/>
          <w:szCs w:val="20"/>
        </w:rPr>
        <w:t>-без разрешения администрации находиться в корпусе санатория, его помещениях (особенно спальных), пищеблока, медицинского блока, спортивных площадок, бассейне, заходить в зону купания детей во время проведения водных процедур;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691" w:leader="none"/>
        </w:tabs>
        <w:ind w:left="548" w:hanging="196"/>
        <w:jc w:val="both"/>
        <w:rPr>
          <w:sz w:val="20"/>
          <w:szCs w:val="20"/>
        </w:rPr>
      </w:pPr>
      <w:r>
        <w:rPr>
          <w:sz w:val="20"/>
          <w:szCs w:val="20"/>
        </w:rPr>
        <w:t>размещать и передвигаться на территории санатория транспортными средствами;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691" w:leader="none"/>
        </w:tabs>
        <w:ind w:left="548" w:hanging="196"/>
        <w:jc w:val="both"/>
        <w:rPr>
          <w:sz w:val="20"/>
          <w:szCs w:val="20"/>
        </w:rPr>
      </w:pPr>
      <w:r>
        <w:rPr>
          <w:sz w:val="20"/>
          <w:szCs w:val="20"/>
        </w:rPr>
        <w:t>отвлекать воспитателей, сотрудников санатория от рабочего процесса;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691" w:leader="none"/>
        </w:tabs>
        <w:ind w:left="548" w:hanging="196"/>
        <w:jc w:val="both"/>
        <w:rPr>
          <w:sz w:val="20"/>
          <w:szCs w:val="20"/>
        </w:rPr>
      </w:pPr>
      <w:r>
        <w:rPr>
          <w:sz w:val="20"/>
          <w:szCs w:val="20"/>
        </w:rPr>
        <w:t>вести себя некорректно, агрессивно, шумно;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691" w:leader="none"/>
        </w:tabs>
        <w:ind w:left="548" w:hanging="196"/>
        <w:jc w:val="both"/>
        <w:rPr>
          <w:sz w:val="20"/>
          <w:szCs w:val="20"/>
        </w:rPr>
      </w:pPr>
      <w:r>
        <w:rPr>
          <w:sz w:val="20"/>
          <w:szCs w:val="20"/>
        </w:rPr>
        <w:t>нарушать права детей (в т.ч. собственного) и взрослых (в т.ч. сотрудников), находящихся на территории санатория;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691" w:leader="none"/>
        </w:tabs>
        <w:ind w:left="548" w:hanging="196"/>
        <w:jc w:val="both"/>
        <w:rPr>
          <w:sz w:val="20"/>
          <w:szCs w:val="20"/>
        </w:rPr>
      </w:pPr>
      <w:r>
        <w:rPr>
          <w:sz w:val="20"/>
          <w:szCs w:val="20"/>
        </w:rPr>
        <w:t>кормить детей некачественными, скоропортящимися, запрещенными для детского питания продуктами, приобретенными в несанкционированных местах торговли;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691" w:leader="none"/>
        </w:tabs>
        <w:ind w:left="548" w:hanging="196"/>
        <w:jc w:val="both"/>
        <w:rPr>
          <w:sz w:val="20"/>
          <w:szCs w:val="20"/>
        </w:rPr>
      </w:pPr>
      <w:r>
        <w:rPr>
          <w:sz w:val="20"/>
          <w:szCs w:val="20"/>
        </w:rPr>
        <w:t>загрязнять (сорить) на территории санатории;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691" w:leader="none"/>
        </w:tabs>
        <w:ind w:left="548" w:hanging="196"/>
        <w:jc w:val="both"/>
        <w:rPr>
          <w:sz w:val="20"/>
          <w:szCs w:val="20"/>
        </w:rPr>
      </w:pPr>
      <w:r>
        <w:rPr>
          <w:sz w:val="20"/>
          <w:szCs w:val="20"/>
        </w:rPr>
        <w:t>курить, распивать спиртные и алкогольные напитки на территории санатор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91" w:leader="none"/>
        </w:tabs>
        <w:ind w:left="548" w:hanging="19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лько родители имеют право досрочно забрать ребенка из санатория при наличии паспорта и заявления. Другие лица – только при наличии доверенности от родителей, заверенной нотариально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91" w:leader="none"/>
        </w:tabs>
        <w:ind w:left="548" w:hanging="196"/>
        <w:jc w:val="both"/>
        <w:rPr/>
      </w:pPr>
      <w:r>
        <w:rPr>
          <w:b/>
          <w:bCs/>
          <w:sz w:val="20"/>
          <w:szCs w:val="20"/>
        </w:rPr>
        <w:t xml:space="preserve">Родители имеют право </w:t>
      </w:r>
      <w:r>
        <w:rPr>
          <w:sz w:val="20"/>
          <w:szCs w:val="20"/>
        </w:rPr>
        <w:t>подавать конструктивные предложения об улучшении организации работы здравницы администрации санатор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 памяткой ознакомлен:_________________________________________________________________</w:t>
      </w:r>
    </w:p>
    <w:p>
      <w:pPr>
        <w:sectPr>
          <w:type w:val="nextPage"/>
          <w:pgSz w:w="11906" w:h="16838"/>
          <w:pgMar w:left="783" w:right="559" w:gutter="0" w:header="0" w:top="240" w:footer="0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>подпись                                         Ф.И.О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37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Барковская Виктория</cp:lastModifiedBy>
  <dcterms:modified xsi:type="dcterms:W3CDTF">2013-04-17T09:06:00Z</dcterms:modified>
  <cp:revision>3</cp:revision>
  <dc:subject/>
  <dc:title/>
</cp:coreProperties>
</file>