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ДОЛ «Юность»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яю об отсутствии всех профилактических прививок и отказе от них у моего ребенка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ющегося в ваш лагерь. В случае вакцинации ребенка без моего ведома и согласия буду обращаться в суд с иском о возмещении морального, а в случае поствакцинального осложнения и материального ущерб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ы законодательства РФ об охране здоровья граждан от 22 июля 1993 г. № 5487-1, статьи 32 (Согласие на медицинское вмешательство) и 33 (Отказ от медицинского вмешательства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еральный закон от 17 сентября 1998 г. N 157-ФЗ «Об иммунопрофилактике инфекционных болезней», статья 5 (Права и обязанности граждан при осуществлении иммунопрофилактики) и статья 11 (О проведении вакцинации с согласия родителейнесовершеннолетних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7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0:00Z</dcterms:created>
  <dc:creator>Лариса</dc:creator>
  <dc:description/>
  <dc:language>en-US</dc:language>
  <cp:lastModifiedBy>m3-113</cp:lastModifiedBy>
  <cp:lastPrinted>2018-07-16T05:53:00Z</cp:lastPrinted>
  <dcterms:modified xsi:type="dcterms:W3CDTF">2021-05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