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39.png" ContentType="image/png"/>
  <Override PartName="/word/media/image127.png" ContentType="image/png"/>
  <Override PartName="/word/media/image36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1.png" ContentType="image/png"/>
  <Override PartName="/word/media/image176.png" ContentType="image/png"/>
  <Override PartName="/word/media/image108.png" ContentType="image/png"/>
  <Override PartName="/word/media/image48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58.png" ContentType="image/png"/>
  <Override PartName="/word/media/image6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6.jpeg" ContentType="image/jpeg"/>
  <Override PartName="/word/media/image71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.png" ContentType="image/png"/>
  <Override PartName="/word/media/image82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31.png" ContentType="image/png"/>
  <Override PartName="/word/media/image9.png" ContentType="image/png"/>
  <Override PartName="/word/media/image92.png" ContentType="image/png"/>
  <Override PartName="/word/media/image24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6.png" ContentType="image/png"/>
  <Override PartName="/word/media/image9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left="178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95655</wp:posOffset>
                </wp:positionH>
                <wp:positionV relativeFrom="page">
                  <wp:posOffset>2660650</wp:posOffset>
                </wp:positionV>
                <wp:extent cx="4833620" cy="32194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720" cy="321840"/>
                          <a:chOff x="0" y="0"/>
                          <a:chExt cx="4833720" cy="3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468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1400" y="90000"/>
                            <a:ext cx="38016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97920"/>
                            <a:ext cx="3800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03680"/>
                            <a:ext cx="0" cy="204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0744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17520"/>
                            <a:ext cx="380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03680"/>
                            <a:ext cx="0" cy="2044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11040"/>
                            <a:ext cx="378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0780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209.5pt;width:380.55pt;height:25.3pt" coordorigin="1253,4190" coordsize="7611,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3;top:4190;width:4482;height:16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77;top:4332;width:5986;height:3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880,4344" to="8864,4344" stroked="t" o:allowincell="f" style="position:absolute;mso-position-horizontal-relative:page;mso-position-vertical-relative:page">
                  <v:stroke color="white" weight="11520" joinstyle="miter" endcap="flat"/>
                  <v:fill o:detectmouseclick="t" on="false"/>
                  <w10:wrap type="none"/>
                </v:line>
                <v:line id="shape_0" from="2890,4353" to="2890,4674" stroked="t" o:allowincell="f" style="position:absolute;mso-position-horizontal-relative:page;mso-position-vertical-relative:page">
                  <v:stroke color="white" weight="12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80;top:4674;width:8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880,4690" to="8864,4690" stroked="t" o:allowincell="f" style="position:absolute;mso-position-horizontal-relative:page;mso-position-vertic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8855,4353" to="8855,4674" stroked="t" o:allowincell="f" style="position:absolute;mso-position-horizontal-relative:page;mso-position-vertical-relative:page">
                  <v:stroke color="white" weight="14040" joinstyle="miter" endcap="flat"/>
                  <v:fill o:detectmouseclick="t" on="false"/>
                  <w10:wrap type="none"/>
                </v:line>
                <v:line id="shape_0" from="2899,4680" to="8864,4680" stroked="t" o:allowincell="f" style="position:absolute;mso-position-horizontal-relative:page;mso-position-vertical-relative:page">
                  <v:stroke color="white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89;top:4675;width:8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338070</wp:posOffset>
                </wp:positionH>
                <wp:positionV relativeFrom="page">
                  <wp:posOffset>3509645</wp:posOffset>
                </wp:positionV>
                <wp:extent cx="1477010" cy="8382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838080"/>
                          <a:chOff x="0" y="0"/>
                          <a:chExt cx="1477080" cy="838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60" y="0"/>
                            <a:ext cx="946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920" y="735840"/>
                            <a:ext cx="98496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4960"/>
                            <a:ext cx="14770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14770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9720"/>
                            <a:ext cx="0" cy="6199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756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9000"/>
                            <a:ext cx="147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99720"/>
                            <a:ext cx="0" cy="619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2520"/>
                            <a:ext cx="146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19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276.35pt;width:116.3pt;height:66pt" coordorigin="3682,5527" coordsize="2326,1320">
                <v:shape id="shape_0" stroked="f" o:allowincell="f" style="position:absolute;left:3725;top:5527;width:1490;height:15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3;top:6686;width:1550;height:16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82;top:5661;width:2325;height:10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82;top:5663;width:2325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693,5684" to="3693,6659" stroked="t" o:allowincell="f" style="position:absolute;mso-position-horizontal-relative:page;mso-position-vertical-relative:page">
                  <v:stroke color="white" weight="140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82;top:6659;width:11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683,6675" to="6007,6675" stroked="t" o:allowincell="f" style="position:absolute;mso-position-horizontal-relative:page;mso-position-vertic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5999,5684" to="5999,6659" stroked="t" o:allowincell="f" style="position:absolute;mso-position-horizontal-relative:page;mso-position-vertical-relative:page">
                  <v:stroke color="white" weight="12240" joinstyle="miter" endcap="flat"/>
                  <v:fill o:detectmouseclick="t" on="false"/>
                  <w10:wrap type="none"/>
                </v:line>
                <v:line id="shape_0" from="3704,6665" to="6007,6665" stroked="t" o:allowincell="f" style="position:absolute;mso-position-horizontal-relative:page;mso-position-vertical-relative:page">
                  <v:stroke color="white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94;top:6660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3075305</wp:posOffset>
            </wp:positionH>
            <wp:positionV relativeFrom="page">
              <wp:posOffset>815340</wp:posOffset>
            </wp:positionV>
            <wp:extent cx="1183640" cy="10287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722630</wp:posOffset>
            </wp:positionH>
            <wp:positionV relativeFrom="page">
              <wp:posOffset>1873250</wp:posOffset>
            </wp:positionV>
            <wp:extent cx="4664075" cy="23304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815330</wp:posOffset>
                </wp:positionH>
                <wp:positionV relativeFrom="page">
                  <wp:posOffset>661035</wp:posOffset>
                </wp:positionV>
                <wp:extent cx="1085215" cy="1438275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438200"/>
                          <a:chOff x="0" y="0"/>
                          <a:chExt cx="1085040" cy="14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240"/>
                            <a:ext cx="0" cy="142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200"/>
                            <a:ext cx="1085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10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107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2240"/>
                            <a:ext cx="0" cy="142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1280"/>
                            <a:ext cx="786600" cy="138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9pt;margin-top:52.05pt;width:85.4pt;height:113.2pt" coordorigin="9158,1041" coordsize="1708,2264">
                <v:rect id="shape_0" fillcolor="black" stroked="f" o:allowincell="f" style="position:absolute;left:9158;top:1041;width:7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166,1060" to="9166,329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158,3306" to="10866,330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166,1046" to="10866,1046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65;top:1049;width:7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173,1055" to="10866,105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60,1060" to="10860,329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9396,1718" coordsize="1239,219" path="m9566,1795l9562,1783l9557,1774l9550,1766l9540,1759l9540,1795l9540,1819l9538,1829l9528,1843l9518,1853l9511,1855l9492,1855l9492,1759l9502,1759l9511,1762l9516,1764l9523,1766l9528,1771l9533,1778l9538,1788l9540,1795l9540,1759l9530,1757l9521,1752l9509,1750l9492,1750l9492,1742l9494,1738l9499,1733l9504,1733l9514,1730l9514,1726l9449,1726l9449,1730l9454,1730l9458,1733l9463,1733l9468,1738l9468,1740l9470,1745l9470,1750l9470,1759l9470,1855l9454,1855l9439,1850l9434,1846l9430,1836l9425,1829l9422,1819l9422,1795l9425,1786l9427,1778l9432,1774l9437,1766l9444,1764l9449,1762l9458,1759l9470,1759l9470,1750l9454,1750l9442,1752l9432,1757l9420,1759l9406,1774l9398,1783l9396,1795l9396,1807l9397,1819l9400,1830l9405,1840l9413,1848l9423,1856l9436,1861l9452,1864l9470,1865l9470,1872l9468,1877l9463,1882l9449,1882l9449,1886l9514,1886l9514,1882l9499,1882l9497,1879l9492,1877l9492,1865l9510,1864l9526,1861l9539,1856l9540,1855l9550,1848l9556,1839l9562,1829l9565,1819l9566,1807l9566,1795m9686,1817l9682,1805l9674,1795l9665,1787l9665,1787l9665,1841l9665,1855l9662,1867l9658,1874l9653,1879l9646,1882l9629,1882l9619,1877l9614,1865l9610,1857l9607,1847l9605,1836l9605,1827l9605,1807l9607,1800l9610,1795l9614,1790l9619,1788l9622,1786l9626,1783l9638,1783l9646,1788l9653,1795l9658,1805l9662,1815l9664,1827l9665,1841l9665,1787l9659,1783l9656,1781l9645,1777l9634,1776l9626,1776l9617,1778l9602,1788l9595,1795l9586,1814l9583,1824l9583,1848l9586,1860l9595,1870l9603,1879l9612,1885l9622,1888l9634,1889l9643,1889l9653,1886l9660,1882l9667,1877l9674,1870l9684,1850l9686,1841l9686,1817m9799,1807l9796,1786l9794,1778l9701,1778l9698,1807l9703,1807l9703,1802l9708,1793l9713,1788l9718,1788l9722,1786l9739,1786l9739,1872l9737,1877l9737,1879l9734,1882l9722,1882l9722,1886l9780,1886l9780,1882l9761,1882l9761,1879l9758,1877l9758,1786l9775,1786l9780,1788l9782,1788l9785,1790l9787,1790l9790,1795l9792,1798l9792,1802l9794,1807l9799,1807m9910,1817l9907,1805l9898,1795l9890,1788l9890,1841l9890,1855l9888,1867l9883,1874l9876,1879l9871,1882l9852,1882l9845,1877l9838,1865l9834,1857l9831,1847l9829,1836l9828,1824l9828,1814l9833,1800l9838,1790l9852,1783l9864,1783l9871,1788l9882,1805l9887,1815l9889,1827l9890,1841l9890,1788l9890,1787l9884,1783l9881,1781l9871,1777l9859,1776l9850,1776l9842,1778l9835,1783l9826,1788l9821,1795l9816,1805l9809,1814l9806,1824l9806,1848l9811,1860l9821,1870l9827,1879l9836,1885l9847,1888l9859,1889l9869,1889l9876,1886l9886,1882l9893,1877l9900,1870l9910,1850l9910,1817m10018,1807l10013,1778l9926,1778l9926,1783l9931,1783l9934,1786l9938,1786l9941,1788l9941,1793l9943,1798l9943,1872l9941,1877l9936,1882l9926,1882l9926,1886l9979,1886l9979,1882l9967,1882l9965,1879l9962,1879l9962,1786l9994,1786l10001,1788l10006,1793l10013,1807l10018,1807m10133,1829l10132,1817l10129,1807l10125,1798l10120,1793l10118,1790l10114,1784l10114,1841l10114,1855l10109,1865l10102,1874l10097,1879l10092,1882l10070,1882l10068,1879l10058,1870l10058,1810l10063,1802l10068,1798l10070,1798l10080,1793l10090,1793l10097,1798l10102,1802l10107,1810l10110,1819l10113,1829l10114,1841l10114,1784l10111,1781l10102,1776l10085,1776l10080,1778l10073,1783l10068,1786l10063,1793l10058,1802l10058,1776l10054,1776l10022,1788l10022,1793l10034,1793l10037,1795l10037,1800l10039,1805l10039,1920l10037,1925l10037,1930l10034,1930l10032,1932l10020,1932l10020,1937l10075,1937l10075,1932l10063,1932l10061,1930l10058,1930l10058,1879l10061,1884l10066,1886l10068,1886l10073,1889l10097,1889l10106,1884l10109,1882l10116,1874l10123,1865l10128,1854l10132,1842l10133,1829m10248,1867l10241,1872l10238,1874l10229,1874l10229,1872l10229,1822l10229,1805l10226,1798l10226,1793l10224,1788l10219,1783l10210,1778l10200,1776l10178,1776l10169,1781l10154,1790l10152,1798l10152,1810l10154,1812l10154,1814l10166,1814l10166,1812l10171,1807l10171,1805l10169,1798l10169,1793l10174,1788l10178,1786l10181,1783l10195,1783l10200,1786l10202,1790l10207,1793l10210,1800l10210,1814l10210,1822l10210,1865l10198,1872l10190,1874l10174,1874l10171,1870l10166,1867l10166,1848l10169,1843l10176,1836l10183,1834l10188,1831l10195,1826l10210,1822l10210,1814l10195,1820l10183,1825l10174,1830l10166,1834l10152,1843l10147,1853l10147,1870l10150,1877l10159,1886l10164,1889l10183,1889l10186,1886l10190,1886l10198,1879l10206,1874l10210,1872l10210,1884l10214,1889l10229,1889l10238,1884l10248,1874l10248,1867m10389,1831l10389,1822l10386,1811l10383,1802l10378,1793l10370,1783l10368,1781l10368,1834l10368,1854l10366,1865l10363,1872l10358,1879l10354,1882l10342,1882l10339,1879l10334,1874l10332,1870l10332,1795l10337,1788l10340,1786l10344,1783l10349,1783l10357,1787l10363,1797l10367,1814l10368,1834l10368,1781l10363,1776l10346,1776l10332,1786l10332,1735l10332,1718l10327,1718l10294,1733l10296,1738l10298,1738l10301,1735l10308,1735l10310,1738l10310,1740l10313,1742l10313,1788l10313,1798l10313,1872l10308,1879l10303,1882l10291,1882l10286,1879l10282,1872l10279,1862l10277,1850l10277,1819l10279,1807l10282,1798l10286,1788l10291,1783l10303,1783l10308,1788l10313,1798l10313,1788l10308,1783l10301,1776l10282,1776l10272,1783l10265,1793l10258,1805l10255,1817l10255,1836l10256,1843l10257,1854l10260,1864l10265,1872l10272,1884l10282,1889l10301,1889l10308,1886l10311,1882l10313,1879l10313,1922l10310,1927l10306,1932l10294,1932l10294,1937l10354,1937l10354,1932l10337,1932l10332,1927l10332,1879l10337,1886l10344,1889l10363,1889l10370,1884l10372,1882l10378,1872l10383,1864l10386,1855l10389,1844l10389,1836l10389,1831m10524,1778l10471,1778l10471,1783l10476,1783l10481,1786l10486,1790l10488,1795l10488,1800l10442,1853l10442,1790l10445,1788l10445,1786l10450,1786l10452,1783l10459,1783l10459,1778l10406,1778l10406,1783l10411,1783l10416,1786l10418,1788l10421,1788l10421,1790l10423,1793l10423,1872l10421,1877l10418,1879l10418,1882l10406,1882l10406,1886l10459,1886l10459,1882l10447,1882l10442,1877l10442,1865l10453,1853l10488,1812l10488,1872l10486,1877l10481,1882l10471,1882l10471,1886l10524,1886l10524,1882l10512,1882l10507,1877l10507,1812l10507,1790l10510,1788l10510,1786l10514,1786l10517,1783l10524,1783l10524,1778m10634,1778l10598,1778l10598,1788l10598,1831l10586,1831l10579,1829l10574,1824l10567,1822l10565,1814l10565,1802l10567,1798l10572,1793l10574,1788l10582,1786l10594,1786l10596,1788l10598,1788l10598,1778l10572,1778l10560,1783l10553,1788l10548,1793l10543,1800l10543,1807l10545,1816l10550,1823l10559,1830l10572,1836l10546,1872l10538,1879l10538,1882l10529,1882l10529,1886l10558,1886l10591,1838l10598,1838l10598,1877l10594,1882l10582,1882l10582,1886l10634,1886l10634,1882l10625,1882l10618,1874l10618,1838l10618,1831l10618,1793l10620,1790l10620,1788l10622,1788l10625,1786l10627,1786l10630,1783l10634,1783l10634,1778e" fillcolor="black" stroked="f" o:allowincell="f" style="position:absolute;left:9395;top:1720;width:1238;height:2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722630</wp:posOffset>
            </wp:positionH>
            <wp:positionV relativeFrom="page">
              <wp:posOffset>1025525</wp:posOffset>
            </wp:positionV>
            <wp:extent cx="1268730" cy="751840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0655" cy="133350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tbl>
      <w:tblPr>
        <w:tblW w:w="99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54"/>
        <w:gridCol w:w="131"/>
        <w:gridCol w:w="903"/>
        <w:gridCol w:w="1275"/>
        <w:gridCol w:w="140"/>
        <w:gridCol w:w="630"/>
        <w:gridCol w:w="2212"/>
        <w:gridCol w:w="2159"/>
      </w:tblGrid>
      <w:tr>
        <w:trPr>
          <w:trHeight w:val="621" w:hRule="atLeast"/>
        </w:trPr>
        <w:tc>
          <w:tcPr>
            <w:tcW w:w="7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124"/>
              <w:ind w:left="126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  <w:lang w:val="ru-RU" w:eastAsia="en-US"/>
              </w:rPr>
              <w:drawing>
                <wp:inline distT="0" distB="0" distL="0" distR="0">
                  <wp:extent cx="567690" cy="79375"/>
                  <wp:effectExtent l="0" t="0" r="0" b="0"/>
                  <wp:docPr id="8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36" r="-3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766" w:hanging="0"/>
              <w:rPr>
                <w:sz w:val="28"/>
              </w:rPr>
            </w:pPr>
            <w:r>
              <w:rPr>
                <w:sz w:val="28"/>
              </w:rPr>
              <w:t>PETROVA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137"/>
              <w:ind w:left="10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  <w:lang w:val="ru-RU" w:eastAsia="en-US"/>
              </w:rPr>
              <w:drawing>
                <wp:inline distT="0" distB="0" distL="0" distR="0">
                  <wp:extent cx="1020445" cy="86995"/>
                  <wp:effectExtent l="0" t="0" r="0" b="0"/>
                  <wp:docPr id="9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0" r="-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1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152525" cy="232410"/>
                  <wp:effectExtent l="0" t="0" r="0" b="0"/>
                  <wp:docPr id="10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27"/>
              <w:ind w:left="102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  <w:lang w:val="ru-RU" w:eastAsia="en-US"/>
              </w:rPr>
              <w:drawing>
                <wp:inline distT="0" distB="0" distL="0" distR="0">
                  <wp:extent cx="1017905" cy="80010"/>
                  <wp:effectExtent l="0" t="0" r="0" b="0"/>
                  <wp:docPr id="11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23" r="-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1"/>
              <w:ind w:left="10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ru-RU" w:eastAsia="en-US"/>
              </w:rPr>
              <w:drawing>
                <wp:inline distT="0" distB="0" distL="0" distR="0">
                  <wp:extent cx="838835" cy="102870"/>
                  <wp:effectExtent l="0" t="0" r="0" b="0"/>
                  <wp:docPr id="12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157"/>
              <w:ind w:left="112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  <w:lang w:val="ru-RU" w:eastAsia="en-US"/>
              </w:rPr>
              <w:drawing>
                <wp:inline distT="0" distB="0" distL="0" distR="0">
                  <wp:extent cx="1214120" cy="99060"/>
                  <wp:effectExtent l="0" t="0" r="0" b="0"/>
                  <wp:docPr id="13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161"/>
              <w:ind w:left="11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ru-RU" w:eastAsia="en-US"/>
              </w:rPr>
              <w:drawing>
                <wp:inline distT="0" distB="0" distL="0" distR="0">
                  <wp:extent cx="596265" cy="102870"/>
                  <wp:effectExtent l="0" t="0" r="0" b="0"/>
                  <wp:docPr id="14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127"/>
              <w:ind w:left="112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  <w:lang w:val="ru-RU" w:eastAsia="en-US"/>
              </w:rPr>
              <w:drawing>
                <wp:inline distT="0" distB="0" distL="0" distR="0">
                  <wp:extent cx="1178560" cy="80010"/>
                  <wp:effectExtent l="0" t="0" r="0" b="0"/>
                  <wp:docPr id="15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23" r="-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817245" cy="232410"/>
                  <wp:effectExtent l="0" t="0" r="0" b="0"/>
                  <wp:docPr id="16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1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0"/>
              <w:ind w:left="119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  <w:lang w:val="ru-RU" w:eastAsia="en-US"/>
              </w:rPr>
              <w:drawing>
                <wp:inline distT="0" distB="0" distL="0" distR="0">
                  <wp:extent cx="1114425" cy="11430"/>
                  <wp:effectExtent l="0" t="0" r="0" b="0"/>
                  <wp:docPr id="17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923" r="-1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1"/>
              <w:ind w:left="11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8"/>
              </w:rPr>
              <mc:AlternateContent>
                <mc:Choice Requires="wpg">
                  <w:drawing>
                    <wp:inline distT="0" distB="0" distL="0" distR="0">
                      <wp:extent cx="53340" cy="5334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" cy="53280"/>
                                <a:chOff x="0" y="0"/>
                                <a:chExt cx="53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53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2pt;height:4.2pt" coordorigin="0,0" coordsize="84,84">
                      <v:rect id="shape_0" coordsize="84,84" path="m84,84l0,84l0,0l84,0l84,7l7,7l7,77l84,77l84,84xm84,77l77,77l77,7l84,7l84,77xe" fillcolor="black" stroked="f" o:allowincell="t" style="position:absolute;left:0;top:0;width:8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16"/>
                <w:lang w:val="ru-RU" w:eastAsia="en-US"/>
              </w:rPr>
              <w:drawing>
                <wp:inline distT="0" distB="0" distL="0" distR="0">
                  <wp:extent cx="311150" cy="102870"/>
                  <wp:effectExtent l="0" t="0" r="0" b="0"/>
                  <wp:docPr id="19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1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91"/>
              <w:ind w:left="102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ru-RU" w:eastAsia="en-US"/>
              </w:rPr>
              <w:drawing>
                <wp:inline distT="0" distB="0" distL="0" distR="0">
                  <wp:extent cx="501015" cy="120650"/>
                  <wp:effectExtent l="0" t="0" r="0" b="0"/>
                  <wp:docPr id="20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734695" cy="209550"/>
                  <wp:effectExtent l="0" t="0" r="0" b="0"/>
                  <wp:docPr id="21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98"/>
              <w:ind w:left="112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ru-RU" w:eastAsia="en-US"/>
              </w:rPr>
              <w:drawing>
                <wp:inline distT="0" distB="0" distL="0" distR="0">
                  <wp:extent cx="628015" cy="125730"/>
                  <wp:effectExtent l="0" t="0" r="0" b="0"/>
                  <wp:docPr id="22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1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161"/>
              <w:ind w:left="11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ru-RU" w:eastAsia="en-US"/>
              </w:rPr>
              <w:drawing>
                <wp:inline distT="0" distB="0" distL="0" distR="0">
                  <wp:extent cx="779145" cy="102870"/>
                  <wp:effectExtent l="0" t="0" r="0" b="0"/>
                  <wp:docPr id="23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1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161"/>
              <w:ind w:left="11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ru-RU" w:eastAsia="en-US"/>
              </w:rPr>
              <w:drawing>
                <wp:inline distT="0" distB="0" distL="0" distR="0">
                  <wp:extent cx="532765" cy="102870"/>
                  <wp:effectExtent l="0" t="0" r="0" b="0"/>
                  <wp:docPr id="24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826770" cy="232410"/>
                  <wp:effectExtent l="0" t="0" r="0" b="0"/>
                  <wp:docPr id="25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127"/>
              <w:ind w:left="112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  <w:lang w:val="ru-RU" w:eastAsia="en-US"/>
              </w:rPr>
              <w:drawing>
                <wp:inline distT="0" distB="0" distL="0" distR="0">
                  <wp:extent cx="995045" cy="80010"/>
                  <wp:effectExtent l="0" t="0" r="0" b="0"/>
                  <wp:docPr id="26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23" r="-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1"/>
              <w:ind w:left="11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8"/>
              </w:rPr>
              <mc:AlternateContent>
                <mc:Choice Requires="wpg">
                  <w:drawing>
                    <wp:inline distT="0" distB="0" distL="0" distR="0">
                      <wp:extent cx="53340" cy="5334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" cy="53280"/>
                                <a:chOff x="0" y="0"/>
                                <a:chExt cx="53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53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2pt;height:4.2pt" coordorigin="0,0" coordsize="84,84">
                      <v:rect id="shape_0" coordsize="84,84" path="m84,84l0,84l0,0l84,0l84,7l7,7l7,77l84,77l84,84xm84,77l77,77l77,7l84,7l84,77xe" fillcolor="black" stroked="f" o:allowincell="t" style="position:absolute;left:0;top:0;width:8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16"/>
                <w:lang w:val="ru-RU" w:eastAsia="en-US"/>
              </w:rPr>
              <w:drawing>
                <wp:inline distT="0" distB="0" distL="0" distR="0">
                  <wp:extent cx="311150" cy="102870"/>
                  <wp:effectExtent l="0" t="0" r="0" b="0"/>
                  <wp:docPr id="28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127"/>
              <w:ind w:left="102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  <w:lang w:val="ru-RU" w:eastAsia="en-US"/>
              </w:rPr>
              <w:drawing>
                <wp:inline distT="0" distB="0" distL="0" distR="0">
                  <wp:extent cx="752475" cy="80010"/>
                  <wp:effectExtent l="0" t="0" r="0" b="0"/>
                  <wp:docPr id="29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23" r="-2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1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7"/>
              <w:ind w:left="112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  <w:lang w:val="ru-RU" w:eastAsia="en-US"/>
              </w:rPr>
              <w:drawing>
                <wp:inline distT="0" distB="0" distL="0" distR="0">
                  <wp:extent cx="549275" cy="80010"/>
                  <wp:effectExtent l="0" t="0" r="0" b="0"/>
                  <wp:docPr id="30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23" r="-3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7"/>
              <w:ind w:left="112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8"/>
              </w:rPr>
              <mc:AlternateContent>
                <mc:Choice Requires="wpg">
                  <w:drawing>
                    <wp:inline distT="0" distB="0" distL="0" distR="0">
                      <wp:extent cx="53340" cy="5334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" cy="53280"/>
                                <a:chOff x="0" y="0"/>
                                <a:chExt cx="53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53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pt;width:4.2pt;height:4.2pt" coordorigin="0,-80" coordsize="84,84">
                      <v:rect id="shape_0" coordsize="84,84" path="m84,84l0,84l0,0l84,0l84,7l7,7l7,77l84,77l84,84xm84,77l77,77l77,7l84,7l84,77xe" fillcolor="black" stroked="f" o:allowincell="t" style="position:absolute;left:0;top:-80;width:8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14"/>
                <w:position w:val="-1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14"/>
                <w:sz w:val="12"/>
                <w:lang w:val="ru-RU" w:eastAsia="en-US"/>
              </w:rPr>
              <w:drawing>
                <wp:inline distT="0" distB="0" distL="0" distR="0">
                  <wp:extent cx="353060" cy="80010"/>
                  <wp:effectExtent l="0" t="0" r="0" b="0"/>
                  <wp:docPr id="32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223" r="-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2"/>
              <w:ind w:left="112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8"/>
              </w:rPr>
              <mc:AlternateContent>
                <mc:Choice Requires="wpg">
                  <w:drawing>
                    <wp:inline distT="0" distB="0" distL="0" distR="0">
                      <wp:extent cx="53340" cy="5334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" cy="53280"/>
                                <a:chOff x="0" y="0"/>
                                <a:chExt cx="53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53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pt;width:4.2pt;height:4.2pt" coordorigin="0,-80" coordsize="84,84">
                      <v:rect id="shape_0" coordsize="84,84" path="m84,84l0,84l0,0l84,0l84,7l7,7l7,77l84,77l84,84xm84,77l77,77l77,7l84,7l84,77xe" fillcolor="black" stroked="f" o:allowincell="t" style="position:absolute;left:0;top:-80;width:8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14"/>
                <w:position w:val="-1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14"/>
                <w:sz w:val="12"/>
                <w:lang w:val="ru-RU" w:eastAsia="en-US"/>
              </w:rPr>
              <w:drawing>
                <wp:inline distT="0" distB="0" distL="0" distR="0">
                  <wp:extent cx="80010" cy="76835"/>
                  <wp:effectExtent l="0" t="0" r="0" b="0"/>
                  <wp:docPr id="34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4"/>
              <w:ind w:left="112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8"/>
              </w:rPr>
              <mc:AlternateContent>
                <mc:Choice Requires="wpg">
                  <w:drawing>
                    <wp:inline distT="0" distB="0" distL="0" distR="0">
                      <wp:extent cx="53340" cy="5334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" cy="53280"/>
                                <a:chOff x="0" y="0"/>
                                <a:chExt cx="53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53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pt;width:4.2pt;height:4.2pt" coordorigin="0,-80" coordsize="84,84">
                      <v:rect id="shape_0" coordsize="84,84" path="m84,84l0,84l0,0l84,0l84,7l7,7l7,77l84,77l84,84xm84,77l77,77l77,7l84,7l84,77xe" fillcolor="black" stroked="f" o:allowincell="t" style="position:absolute;left:0;top:-80;width:8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18"/>
                <w:position w:val="-1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18"/>
                <w:sz w:val="12"/>
                <w:lang w:val="ru-RU" w:eastAsia="en-US"/>
              </w:rPr>
              <w:drawing>
                <wp:inline distT="0" distB="0" distL="0" distR="0">
                  <wp:extent cx="67310" cy="78740"/>
                  <wp:effectExtent l="0" t="0" r="0" b="0"/>
                  <wp:docPr id="36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1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2"/>
              <w:ind w:left="112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8"/>
              </w:rPr>
              <mc:AlternateContent>
                <mc:Choice Requires="wpg">
                  <w:drawing>
                    <wp:inline distT="0" distB="0" distL="0" distR="0">
                      <wp:extent cx="53340" cy="5334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" cy="53280"/>
                                <a:chOff x="0" y="0"/>
                                <a:chExt cx="53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53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pt;width:4.2pt;height:4.2pt" coordorigin="0,-80" coordsize="84,84">
                      <v:rect id="shape_0" coordsize="84,84" path="m84,84l0,84l0,0l84,0l84,7l7,7l7,77l84,77l84,84xm84,77l77,77l77,7l84,7l84,77xe" fillcolor="black" stroked="f" o:allowincell="t" style="position:absolute;left:0;top:-80;width:8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14"/>
                <w:position w:val="-1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14"/>
                <w:sz w:val="12"/>
                <w:lang w:val="ru-RU" w:eastAsia="en-US"/>
              </w:rPr>
              <w:drawing>
                <wp:inline distT="0" distB="0" distL="0" distR="0">
                  <wp:extent cx="219075" cy="76835"/>
                  <wp:effectExtent l="0" t="0" r="0" b="0"/>
                  <wp:docPr id="38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236" r="-8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198"/>
              <w:ind w:left="112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8"/>
              </w:rPr>
              <mc:AlternateContent>
                <mc:Choice Requires="wpg">
                  <w:drawing>
                    <wp:inline distT="0" distB="0" distL="0" distR="0">
                      <wp:extent cx="53340" cy="5334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" cy="53280"/>
                                <a:chOff x="0" y="0"/>
                                <a:chExt cx="53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53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2pt;height:4.2pt" coordorigin="0,0" coordsize="84,84">
                      <v:rect id="shape_0" coordsize="84,84" path="m84,84l0,84l0,0l84,0l84,7l7,7l7,77l84,77l84,84xm84,77l77,77l77,7l84,7l84,77xe" fillcolor="black" stroked="f" o:allowincell="t" style="position:absolute;left:0;top:0;width:8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19"/>
                <w:lang w:val="ru-RU" w:eastAsia="en-US"/>
              </w:rPr>
              <w:drawing>
                <wp:inline distT="0" distB="0" distL="0" distR="0">
                  <wp:extent cx="444500" cy="125730"/>
                  <wp:effectExtent l="0" t="0" r="0" b="0"/>
                  <wp:docPr id="40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127"/>
              <w:ind w:left="119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000125" cy="127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12600"/>
                                <a:chOff x="0" y="0"/>
                                <a:chExt cx="10000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12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85680" cy="12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85680" cy="12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85680" cy="12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85680" cy="12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85680" cy="12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85680" cy="12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85680" cy="12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85680" cy="12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.1pt;width:78.75pt;height:1pt" coordorigin="0,-42" coordsize="1575,20">
                      <v:rect id="shape_0" coordsize="135,20" path="m12,19l7,19l0,12l0,7l2,5l2,2l5,0l14,0l19,5l19,14l17,14l12,19xm70,19l65,19l58,12l58,7l60,5l60,2l62,0l72,0l77,5l77,14l74,14l70,19xm127,19l122,19l115,12l115,7l118,5l118,2l120,0l130,0l134,5l134,14l132,14l127,19xe" fillcolor="black" stroked="f" o:allowincell="t" style="position:absolute;left:0;top:-42;width:134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coordsize="135,20" path="m192,19l187,19l180,12l180,7l182,5l182,2l185,0l194,0l199,5l199,14l197,14l192,19xm250,19l245,19l238,12l238,7l240,5l240,2l242,0l252,0l257,5l257,14l254,14l250,19xm307,19l302,19l295,12l295,7l298,5l298,2l300,0l310,0l314,5l314,14l312,14l307,19xe" fillcolor="black" stroked="f" o:allowincell="t" style="position:absolute;left:180;top:-42;width:134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coordsize="135,20" path="m372,19l367,19l360,12l360,7l362,5l362,2l365,0l374,0l379,5l379,14l377,14l372,19xm430,19l425,19l418,12l418,7l420,5l420,2l422,0l432,0l437,5l437,14l434,14l430,19xm487,19l482,19l475,12l475,7l478,5l478,2l480,0l490,0l494,5l494,14l492,14l487,19xe" fillcolor="black" stroked="f" o:allowincell="t" style="position:absolute;left:360;top:-42;width:134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coordsize="135,20" path="m552,19l547,19l540,12l540,7l542,5l542,2l545,0l554,0l559,5l559,14l557,14l552,19xm610,19l605,19l598,12l598,7l600,5l600,2l602,0l612,0l617,5l617,14l614,14l610,19xm667,19l662,19l655,12l655,7l658,5l658,2l660,0l670,0l674,5l674,14l672,14l667,19xe" fillcolor="black" stroked="f" o:allowincell="t" style="position:absolute;left:540;top:-42;width:134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coordsize="135,20" path="m732,19l727,19l720,12l720,7l722,5l722,2l725,0l734,0l739,5l739,14l737,14l732,19xm790,19l785,19l778,12l778,7l780,5l780,2l782,0l792,0l797,5l797,14l794,14l790,19xm847,19l842,19l835,12l835,7l838,5l838,2l840,0l850,0l854,5l854,14l852,14l847,19xe" fillcolor="black" stroked="f" o:allowincell="t" style="position:absolute;left:720;top:-42;width:134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coordsize="135,20" path="m912,19l907,19l900,12l900,7l902,5l902,2l905,0l914,0l919,5l919,14l917,14l912,19xm970,19l965,19l958,12l958,7l960,5l960,2l962,0l972,0l977,5l977,14l974,14l970,19xm1027,19l1022,19l1015,12l1015,7l1018,5l1018,2l1020,0l1030,0l1034,5l1034,14l1032,14l1027,19xe" fillcolor="black" stroked="f" o:allowincell="t" style="position:absolute;left:900;top:-42;width:134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coordsize="135,20" path="m1092,19l1087,19l1080,12l1080,7l1082,5l1082,2l1085,0l1094,0l1099,5l1099,14l1097,14l1092,19xm1150,19l1145,19l1138,12l1138,7l1140,5l1140,2l1142,0l1152,0l1157,5l1157,14l1154,14l1150,19xm1207,19l1202,19l1195,12l1195,7l1198,5l1198,2l1200,0l1210,0l1214,5l1214,14l1212,14l1207,19xe" fillcolor="black" stroked="f" o:allowincell="t" style="position:absolute;left:1080;top:-42;width:134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coordsize="135,20" path="m1272,19l1267,19l1260,12l1260,7l1262,5l1262,2l1265,0l1274,0l1279,5l1279,14l1277,14l1272,19xm1330,19l1325,19l1318,12l1318,7l1320,5l1320,2l1322,0l1332,0l1337,5l1337,14l1334,14l1330,19xm1387,19l1382,19l1375,12l1375,7l1378,5l1378,2l1380,0l1390,0l1394,5l1394,14l1392,14l1387,19xe" fillcolor="black" stroked="f" o:allowincell="t" style="position:absolute;left:1260;top:-42;width:134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coordsize="135,20" path="m1452,19l1447,19l1440,12l1440,7l1442,5l1442,2l1445,0l1454,0l1459,5l1459,14l1457,14l1452,19xm1510,19l1505,19l1498,12l1498,7l1500,5l1500,2l1502,0l1512,0l1517,5l1517,14l1514,14l1510,19xm1567,19l1562,19l1555,12l1555,7l1558,5l1558,2l1560,0l1570,0l1574,5l1574,14l1572,14l1567,19xe" fillcolor="black" stroked="f" o:allowincell="t" style="position:absolute;left:1440;top:-42;width:134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3"/>
                <w:position w:val="-2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2"/>
                <w:lang w:val="ru-RU" w:eastAsia="en-US"/>
              </w:rPr>
              <w:drawing>
                <wp:inline distT="0" distB="0" distL="0" distR="0">
                  <wp:extent cx="177165" cy="80010"/>
                  <wp:effectExtent l="0" t="0" r="0" b="0"/>
                  <wp:docPr id="42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1"/>
              <w:ind w:left="11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ru-RU" w:eastAsia="en-US"/>
              </w:rPr>
              <w:drawing>
                <wp:inline distT="0" distB="0" distL="0" distR="0">
                  <wp:extent cx="1188085" cy="102870"/>
                  <wp:effectExtent l="0" t="0" r="0" b="0"/>
                  <wp:docPr id="43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1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27"/>
              <w:ind w:left="102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  <w:lang w:val="ru-RU" w:eastAsia="en-US"/>
              </w:rPr>
              <w:drawing>
                <wp:inline distT="0" distB="0" distL="0" distR="0">
                  <wp:extent cx="864870" cy="80010"/>
                  <wp:effectExtent l="0" t="0" r="0" b="0"/>
                  <wp:docPr id="44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23" r="-2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7"/>
              <w:ind w:left="112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8"/>
              </w:rPr>
              <mc:AlternateContent>
                <mc:Choice Requires="wpg">
                  <w:drawing>
                    <wp:inline distT="0" distB="0" distL="0" distR="0">
                      <wp:extent cx="53340" cy="5334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" cy="53280"/>
                                <a:chOff x="0" y="0"/>
                                <a:chExt cx="53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53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pt;width:4.2pt;height:4.2pt" coordorigin="0,-80" coordsize="84,84">
                      <v:rect id="shape_0" coordsize="84,84" path="m84,84l0,84l0,0l84,0l84,7l7,7l7,77l84,77l84,84xm84,77l77,77l77,7l84,7l84,77xe" fillcolor="black" stroked="f" o:allowincell="t" style="position:absolute;left:0;top:-80;width:8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33"/>
                <w:position w:val="-1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33"/>
                <w:sz w:val="12"/>
              </w:rPr>
              <mc:AlternateContent>
                <mc:Choice Requires="wpg">
                  <w:drawing>
                    <wp:inline distT="0" distB="0" distL="0" distR="0">
                      <wp:extent cx="30480" cy="7810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" cy="78120"/>
                                <a:chOff x="0" y="0"/>
                                <a:chExt cx="30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78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.95pt;width:2.4pt;height:6.15pt" coordorigin="0,-99" coordsize="48,123">
                      <v:rect id="shape_0" coordsize="48,123" path="m36,118l17,118l17,19l14,17l14,14l0,14l31,0l34,0l34,14l5,14l2,17l34,17l34,113l36,115l36,118xm41,120l12,120l14,118l38,118l41,120xm48,122l2,122l2,120l48,120l48,122xe" fillcolor="black" stroked="f" o:allowincell="t" style="position:absolute;left:0;top:-99;width:47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161"/>
                <w:position w:val="-1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161"/>
                <w:sz w:val="12"/>
              </w:rPr>
              <mc:AlternateContent>
                <mc:Choice Requires="wpg">
                  <w:drawing>
                    <wp:inline distT="0" distB="0" distL="0" distR="0">
                      <wp:extent cx="143510" cy="7810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78120"/>
                                <a:chOff x="0" y="0"/>
                                <a:ch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53280" cy="53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0"/>
                                  <a:ext cx="50760" cy="78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.95pt;width:11.3pt;height:6.15pt" coordorigin="0,-99" coordsize="226,123">
                      <v:rect id="shape_0" coordsize="84,84" path="m84,122l0,122l0,38l84,38l84,46l7,46l7,115l84,115l84,122xm84,115l77,115l77,46l84,46l84,115xe" fillcolor="black" stroked="f" o:allowincell="t" style="position:absolute;left:0;top:-61;width:83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coordsize="80,123" path="m151,34l149,34l154,14l161,10l166,2l175,0l194,0l202,2l214,14l173,14l163,19l154,29l151,34xm216,122l146,122l146,120l160,106l172,94l181,83l190,74l197,62l202,50l202,34l199,26l190,17l185,14l214,14l216,17l218,24l218,38l216,46l209,60l202,70l192,82l166,108l222,108l216,122xm222,108l214,108l216,106l218,106l221,103l221,101l223,98l226,98l222,108xe" fillcolor="black" stroked="f" o:allowincell="t" style="position:absolute;left:146;top:-99;width:79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144"/>
                <w:position w:val="-1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144"/>
                <w:sz w:val="12"/>
                <w:lang w:val="ru-RU" w:eastAsia="en-US"/>
              </w:rPr>
              <w:drawing>
                <wp:inline distT="0" distB="0" distL="0" distR="0">
                  <wp:extent cx="551180" cy="80010"/>
                  <wp:effectExtent l="0" t="0" r="0" b="0"/>
                  <wp:docPr id="48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223" r="-3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1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1"/>
              <w:ind w:left="10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ru-RU" w:eastAsia="en-US"/>
              </w:rPr>
              <w:drawing>
                <wp:inline distT="0" distB="0" distL="0" distR="0">
                  <wp:extent cx="635000" cy="102870"/>
                  <wp:effectExtent l="0" t="0" r="0" b="0"/>
                  <wp:docPr id="49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7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6" w:after="0"/>
              <w:ind w:left="1775" w:hanging="0"/>
              <w:rPr>
                <w:sz w:val="28"/>
              </w:rPr>
            </w:pPr>
            <w:r>
              <w:rPr>
                <w:sz w:val="28"/>
              </w:rPr>
              <w:t>IVANOV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7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  <w:p>
            <w:pPr>
              <w:pStyle w:val="TableParagraph"/>
              <w:spacing w:lineRule="exact" w:line="124"/>
              <w:ind w:left="112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  <w:lang w:val="ru-RU" w:eastAsia="en-US"/>
              </w:rPr>
              <w:drawing>
                <wp:inline distT="0" distB="0" distL="0" distR="0">
                  <wp:extent cx="655320" cy="78740"/>
                  <wp:effectExtent l="0" t="0" r="0" b="0"/>
                  <wp:docPr id="50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23" r="-2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775" w:hanging="0"/>
              <w:rPr>
                <w:sz w:val="28"/>
              </w:rPr>
            </w:pPr>
            <w:r>
              <w:rPr>
                <w:sz w:val="28"/>
              </w:rPr>
              <w:t>MARII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1" w:hRule="atLeast"/>
        </w:trPr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862965" cy="232410"/>
                  <wp:effectExtent l="0" t="0" r="0" b="0"/>
                  <wp:docPr id="51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92" w:after="0"/>
              <w:ind w:left="532" w:hanging="0"/>
              <w:rPr>
                <w:sz w:val="24"/>
              </w:rPr>
            </w:pPr>
            <w:r>
              <w:rPr>
                <w:sz w:val="24"/>
              </w:rPr>
              <w:t>20-04-1990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4"/>
                <w:lang w:val="ru-RU"/>
              </w:rPr>
            </w:pPr>
            <w:r>
              <w:rPr>
                <w:rFonts w:ascii="Times New Roman" w:hAnsi="Times New Roman"/>
                <w:sz w:val="34"/>
                <w:lang w:val="ru-RU"/>
              </w:rPr>
            </w:r>
          </w:p>
          <w:p>
            <w:pPr>
              <w:pStyle w:val="TableParagraph"/>
              <w:ind w:left="72" w:hanging="0"/>
              <w:rPr>
                <w:sz w:val="24"/>
                <w:lang w:val="ru-RU"/>
              </w:rPr>
            </w:pPr>
            <w:r>
              <w:rPr>
                <w:sz w:val="24"/>
              </w:rPr>
              <w:t>SELO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PETUSHKI</w:t>
            </w:r>
          </w:p>
          <w:p>
            <w:pPr>
              <w:pStyle w:val="TableParagraph"/>
              <w:ind w:left="72" w:hanging="0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Строго по паспорту РФ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color w:val="FF0000"/>
                <w:sz w:val="26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6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7"/>
                <w:lang w:val="ru-RU"/>
              </w:rPr>
            </w:pPr>
            <w:r>
              <w:rPr>
                <w:rFonts w:ascii="Times New Roman" w:hAnsi="Times New Roman"/>
                <w:sz w:val="27"/>
                <w:lang w:val="ru-RU"/>
              </w:rPr>
            </w:r>
          </w:p>
          <w:p>
            <w:pPr>
              <w:pStyle w:val="TableParagraph"/>
              <w:ind w:left="63" w:hanging="0"/>
              <w:rPr>
                <w:sz w:val="24"/>
              </w:rPr>
            </w:pPr>
            <w:r>
              <w:rPr>
                <w:sz w:val="24"/>
              </w:rPr>
              <w:t>USSR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338580" cy="228600"/>
                  <wp:effectExtent l="0" t="0" r="0" b="0"/>
                  <wp:docPr id="52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77" r="-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612"/>
              <w:ind w:left="654" w:right="1486" w:hanging="5"/>
              <w:rPr>
                <w:sz w:val="24"/>
              </w:rPr>
            </w:pPr>
            <w:r>
              <w:rPr>
                <w:sz w:val="24"/>
              </w:rPr>
              <w:t>RUS USSR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6" w:hRule="atLeast"/>
        </w:trPr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  <w:szCs w:val="2"/>
              </w:rPr>
            </w:pPr>
            <w:r>
              <w:rPr>
                <w:rFonts w:ascii="Times New Roman" w:hAnsi="Times New Roman"/>
                <w:sz w:val="9"/>
                <w:szCs w:val="2"/>
              </w:rPr>
            </w:r>
          </w:p>
          <w:p>
            <w:pPr>
              <w:pStyle w:val="TableParagraph"/>
              <w:spacing w:lineRule="exact" w:line="124"/>
              <w:ind w:left="114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  <w:lang w:val="ru-RU" w:eastAsia="en-US"/>
              </w:rPr>
              <w:drawing>
                <wp:inline distT="0" distB="0" distL="0" distR="0">
                  <wp:extent cx="71120" cy="78740"/>
                  <wp:effectExtent l="0" t="0" r="0" b="0"/>
                  <wp:docPr id="53" name="image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32"/>
                <w:position w:val="-1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32"/>
                <w:sz w:val="12"/>
                <w:lang w:val="ru-RU" w:eastAsia="en-US"/>
              </w:rPr>
              <w:drawing>
                <wp:inline distT="0" distB="0" distL="0" distR="0">
                  <wp:extent cx="217170" cy="76835"/>
                  <wp:effectExtent l="0" t="0" r="0" b="0"/>
                  <wp:docPr id="54" name="image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2" t="-223" r="-8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18"/>
              <w:ind w:left="52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591185" cy="13906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" cy="138960"/>
                                <a:chOff x="0" y="0"/>
                                <a:chExt cx="591120" cy="13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40680" y="38160"/>
                                  <a:ext cx="550440" cy="10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980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05pt;width:46.55pt;height:10.95pt" coordorigin="0,-161" coordsize="931,219">
                      <v:shape id="shape_0" stroked="f" o:allowincell="t" style="position:absolute;left:64;top:-101;width:866;height:158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161;width:172;height:201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134"/>
                <w:position w:val="-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34"/>
                <w:sz w:val="19"/>
              </w:rPr>
              <mc:AlternateContent>
                <mc:Choice Requires="wpg">
                  <w:drawing>
                    <wp:inline distT="0" distB="0" distL="0" distR="0">
                      <wp:extent cx="561340" cy="12382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240" cy="123840"/>
                                <a:chOff x="0" y="0"/>
                                <a:chExt cx="561240" cy="12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30600" y="31680"/>
                                  <a:ext cx="531000" cy="7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980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45pt;width:44.2pt;height:9.75pt" coordorigin="0,-149" coordsize="884,195">
                      <v:shape id="shape_0" stroked="f" o:allowincell="t" style="position:absolute;left:48;top:-99;width:835;height:124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149;width:172;height:194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124"/>
              <w:ind w:left="112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  <w:lang w:val="ru-RU" w:eastAsia="en-US"/>
              </w:rPr>
              <w:drawing>
                <wp:inline distT="0" distB="0" distL="0" distR="0">
                  <wp:extent cx="1178560" cy="78740"/>
                  <wp:effectExtent l="0" t="0" r="0" b="0"/>
                  <wp:docPr id="57" name="image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23" r="-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ind w:left="7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922905" cy="43243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2840" cy="432360"/>
                                <a:chOff x="0" y="0"/>
                                <a:chExt cx="2922840" cy="43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9800" y="25560"/>
                                  <a:ext cx="2903400" cy="40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10872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082160" y="0"/>
                                  <a:ext cx="10656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005200" y="4320"/>
                                  <a:ext cx="10872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630720" y="154800"/>
                                  <a:ext cx="10872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238480" y="161280"/>
                                  <a:ext cx="10548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520" y="313200"/>
                                  <a:ext cx="111600" cy="11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822960" y="311760"/>
                                  <a:ext cx="104040" cy="11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0.15pt;height:34.05pt" coordorigin="0,0" coordsize="4603,681">
                      <v:shape id="shape_0" stroked="f" o:allowincell="t" style="position:absolute;left:31;top:40;width:4571;height:640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;width:170;height:182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04;top:0;width:167;height:189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58;top:7;width:170;height:179;mso-wrap-style:none;v-text-anchor:middle;mso-position-horizontal-relative:char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93;top:244;width:170;height:182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25;top:254;width:165;height:177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493;width:175;height:173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491;width:163;height:175;mso-wrap-style:none;v-text-anchor:middle;mso-position-horizontal-relative:char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429" w:hRule="atLeast"/>
        </w:trPr>
        <w:tc>
          <w:tcPr>
            <w:tcW w:w="7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  <w:p>
            <w:pPr>
              <w:pStyle w:val="TableParagraph"/>
              <w:ind w:left="62" w:right="-4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4881245" cy="37084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1240" cy="370800"/>
                                <a:chOff x="0" y="0"/>
                                <a:chExt cx="4881240" cy="37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34920" y="1440"/>
                                  <a:ext cx="120600" cy="7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20880" y="0"/>
                                  <a:ext cx="4680720" cy="37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70800"/>
                                  <a:ext cx="488124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4.3pt;height:29.2pt" coordorigin="0,0" coordsize="7686,584">
                      <v:shape id="shape_0" stroked="f" o:allowincell="t" style="position:absolute;left:55;top:2;width:189;height:125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0;width:7370;height:583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line id="shape_0" from="0,584" to="7686,584" stroked="t" o:allowincell="t" style="position:absolute;mso-position-horizontal-relative:char">
                        <v:stroke color="white" weight="115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7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  <w:p>
            <w:pPr>
              <w:pStyle w:val="TableParagraph"/>
              <w:spacing w:lineRule="exact" w:line="163"/>
              <w:ind w:left="126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ru-RU" w:eastAsia="en-US"/>
              </w:rPr>
              <w:drawing>
                <wp:inline distT="0" distB="0" distL="0" distR="0">
                  <wp:extent cx="2299335" cy="104140"/>
                  <wp:effectExtent l="0" t="0" r="0" b="0"/>
                  <wp:docPr id="60" name="image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20" w:hRule="atLeast"/>
        </w:trPr>
        <w:tc>
          <w:tcPr>
            <w:tcW w:w="7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  <w:p>
            <w:pPr>
              <w:pStyle w:val="TableParagraph"/>
              <w:spacing w:lineRule="exact" w:line="160"/>
              <w:ind w:left="126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mc:AlternateContent>
                <mc:Choice Requires="wpg">
                  <w:drawing>
                    <wp:inline distT="0" distB="0" distL="0" distR="0">
                      <wp:extent cx="1494790" cy="10223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720" cy="102240"/>
                                <a:chOff x="0" y="0"/>
                                <a:chExt cx="1494720" cy="10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0600" cy="7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08000" y="1440"/>
                                  <a:ext cx="1386720" cy="10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45pt;width:117.7pt;height:8.05pt" coordorigin="0,-129" coordsize="2354,161">
                      <v:shape id="shape_0" stroked="f" o:allowincell="t" style="position:absolute;left:0;top:-129;width:189;height:124;mso-wrap-style:none;v-text-anchor:middle;mso-position-horizontal-relative:char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-127;width:2183;height:158;mso-wrap-style:none;v-text-anchor:middle;mso-position-horizontal-relative:char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1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4836795" cy="25463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6960" cy="254520"/>
                                <a:chOff x="0" y="0"/>
                                <a:chExt cx="4836960" cy="25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30600" y="15120"/>
                                  <a:ext cx="476892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111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010160" y="12240"/>
                                  <a:ext cx="10548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2421360" y="5760"/>
                                  <a:ext cx="10080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3513960" y="0"/>
                                  <a:ext cx="1022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4730040" y="5760"/>
                                  <a:ext cx="10656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822960" y="142920"/>
                                  <a:ext cx="106560" cy="11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0.85pt;height:20.05pt" coordorigin="0,0" coordsize="7617,401">
                      <v:shape id="shape_0" stroked="f" o:allowincell="t" style="position:absolute;left:48;top:24;width:7509;height:369;mso-wrap-style:none;v-text-anchor:middle;mso-position-horizontal-relative:char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;width:175;height:180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91;top:19;width:165;height:179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13;top:9;width:158;height:170;mso-wrap-style:none;v-text-anchor:middle;mso-position-horizontal-relative:char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34;top:0;width:160;height:180;mso-wrap-style:none;v-text-anchor:middle;mso-position-horizontal-relative:char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49;top:9;width:167;height:170;mso-wrap-style:none;v-text-anchor:middle;mso-position-horizontal-relative:char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225;width:167;height:175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156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548640" cy="36576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365760"/>
                                <a:chOff x="0" y="0"/>
                                <a:chExt cx="548640" cy="36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13320" y="0"/>
                                  <a:ext cx="120600" cy="7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54864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2pt;height:28.8pt" coordorigin="0,0" coordsize="864,576">
                      <v:shape id="shape_0" stroked="f" o:allowincell="t" style="position:absolute;left:21;top:0;width:189;height:124;mso-wrap-style:none;v-text-anchor:middle;mso-position-horizontal-relative:char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;width:863;height:573;mso-wrap-style:none;v-text-anchor:middle;mso-position-horizontal-relative:char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7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73 0000000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156"/>
              <w:ind w:left="129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mc:AlternateContent>
                <mc:Choice Requires="wpg">
                  <w:drawing>
                    <wp:inline distT="0" distB="0" distL="0" distR="0">
                      <wp:extent cx="795655" cy="9906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5600" cy="99000"/>
                                <a:chOff x="0" y="0"/>
                                <a:chExt cx="795600" cy="9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0600" cy="7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108000" y="1440"/>
                                  <a:ext cx="68760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2pt;width:62.65pt;height:7.8pt" coordorigin="0,-124" coordsize="1253,156">
                      <v:shape id="shape_0" stroked="f" o:allowincell="t" style="position:absolute;left:0;top:-124;width:189;height:124;mso-wrap-style:none;v-text-anchor:middle;mso-position-horizontal-relative:char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-122;width:1082;height:153;mso-wrap-style:none;v-text-anchor:middle;mso-position-horizontal-relative:char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27-04-2018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156"/>
              <w:ind w:left="128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mc:AlternateContent>
                <mc:Choice Requires="wpg">
                  <w:drawing>
                    <wp:inline distT="0" distB="0" distL="0" distR="0">
                      <wp:extent cx="999490" cy="9906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99000"/>
                                <a:chOff x="0" y="0"/>
                                <a:chExt cx="999360" cy="9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0600" cy="7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08000" y="1440"/>
                                  <a:ext cx="89172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2pt;width:78.7pt;height:7.8pt" coordorigin="0,-124" coordsize="1574,156">
                      <v:shape id="shape_0" stroked="f" o:allowincell="t" style="position:absolute;left:0;top:-124;width:189;height:124;mso-wrap-style:none;v-text-anchor:middle;mso-position-horizontal-relative:char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-122;width:1403;height:153;mso-wrap-style:none;v-text-anchor:middle;mso-position-horizontal-relative:char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before="1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27-04-202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163"/>
              <w:ind w:left="125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mc:AlternateContent>
                <mc:Choice Requires="wpg">
                  <w:drawing>
                    <wp:inline distT="0" distB="0" distL="0" distR="0">
                      <wp:extent cx="1134110" cy="10414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000" cy="104040"/>
                                <a:chOff x="0" y="0"/>
                                <a:chExt cx="1134000" cy="104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120600" cy="7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08000" y="0"/>
                                  <a:ext cx="1026000" cy="10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55pt;width:89.3pt;height:8.2pt" coordorigin="0,-131" coordsize="1786,164">
                      <v:shape id="shape_0" stroked="f" o:allowincell="t" style="position:absolute;left:0;top:-129;width:189;height:124;mso-wrap-style:none;v-text-anchor:middle;mso-position-horizontal-relative:char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-131;width:1615;height:163;mso-wrap-style:none;v-text-anchor:middle;mso-position-horizontal-relative:char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ROSSI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0" w:hRule="atLeast"/>
        </w:trPr>
        <w:tc>
          <w:tcPr>
            <w:tcW w:w="7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  <w:p>
            <w:pPr>
              <w:pStyle w:val="TableParagraph"/>
              <w:ind w:left="3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4866005" cy="23685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6120" cy="236880"/>
                                <a:chOff x="0" y="0"/>
                                <a:chExt cx="4866120" cy="23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48240" y="1440"/>
                                  <a:ext cx="120600" cy="7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34920" y="0"/>
                                  <a:ext cx="480564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32560"/>
                                  <a:ext cx="48661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3.1pt;height:18.65pt" coordorigin="0,0" coordsize="7662,373">
                      <v:shape id="shape_0" stroked="f" o:allowincell="t" style="position:absolute;left:76;top:2;width:189;height:125;mso-wrap-style:none;v-text-anchor:middle;mso-position-horizontal-relative:char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;top:0;width:7567;height:372;mso-wrap-style:none;v-text-anchor:middle;mso-position-horizontal-relative:char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line id="shape_0" from="0,366" to="7662,366" stroked="t" o:allowincell="t" style="position:absolute;mso-position-horizontal-relative:char">
                        <v:stroke color="white" weight="14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20" w:hRule="atLeast"/>
        </w:trPr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9"/>
                <w:szCs w:val="2"/>
              </w:rPr>
            </w:pPr>
            <w:r>
              <w:rPr>
                <w:rFonts w:ascii="Times New Roman" w:hAnsi="Times New Roman"/>
                <w:sz w:val="9"/>
                <w:szCs w:val="2"/>
              </w:rPr>
            </w:r>
          </w:p>
          <w:p>
            <w:pPr>
              <w:pStyle w:val="TableParagraph"/>
              <w:spacing w:lineRule="exact" w:line="122"/>
              <w:ind w:left="112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  <w:lang w:val="ru-RU" w:eastAsia="en-US"/>
              </w:rPr>
              <w:drawing>
                <wp:inline distT="0" distB="0" distL="0" distR="0">
                  <wp:extent cx="463550" cy="76835"/>
                  <wp:effectExtent l="0" t="0" r="0" b="0"/>
                  <wp:docPr id="68" name="image7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127"/>
              <w:ind w:left="106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  <w:lang w:val="ru-RU" w:eastAsia="en-US"/>
              </w:rPr>
              <w:drawing>
                <wp:inline distT="0" distB="0" distL="0" distR="0">
                  <wp:extent cx="556895" cy="80010"/>
                  <wp:effectExtent l="0" t="0" r="0" b="0"/>
                  <wp:docPr id="69" name="image8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2" t="-223" r="-3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63" w:hRule="atLeast"/>
        </w:trPr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9"/>
                <w:szCs w:val="2"/>
              </w:rPr>
            </w:pPr>
            <w:r>
              <w:rPr>
                <w:rFonts w:ascii="Times New Roman" w:hAnsi="Times New Roman"/>
                <w:sz w:val="9"/>
                <w:szCs w:val="2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46200" cy="44196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040" cy="442080"/>
                                <a:chOff x="0" y="0"/>
                                <a:chExt cx="1346040" cy="44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840" cy="23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11480" y="208440"/>
                                  <a:ext cx="9345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208440"/>
                                  <a:ext cx="934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2221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428040"/>
                                  <a:ext cx="64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437400"/>
                                  <a:ext cx="9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2221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431280"/>
                                  <a:ext cx="9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28040"/>
                                  <a:ext cx="756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pt;height:34.8pt" coordorigin="0,0" coordsize="2120,696">
                      <v:shape id="shape_0" stroked="f" o:allowincell="t" style="position:absolute;left:0;top:0;width:1569;height:364;mso-wrap-style:none;v-text-anchor:middle;mso-position-horizontal-relative:char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48;top:328;width:1471;height:3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48;top:328;width:1471;height: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59,350" to="659,673" stroked="t" o:allowincell="t" style="position:absolute;mso-position-horizontal-relative:char">
                        <v:stroke color="white" weight="1404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648;top:674;width: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48,689" to="2118,689" stroked="t" o:allowincell="t" style="position:absolute;mso-position-horizontal-relative:char">
                        <v:stroke color="white" weight="6480" joinstyle="miter" endcap="flat"/>
                        <v:fill o:detectmouseclick="t" on="false"/>
                        <w10:wrap type="none"/>
                      </v:line>
                      <v:line id="shape_0" from="2110,350" to="2110,673" stroked="t" o:allowincell="t" style="position:absolute;mso-position-horizontal-relative:char">
                        <v:stroke color="white" weight="12240" joinstyle="miter" endcap="flat"/>
                        <v:fill o:detectmouseclick="t" on="false"/>
                        <w10:wrap type="none"/>
                      </v:line>
                      <v:line id="shape_0" from="670,679" to="2118,679" stroked="t" o:allowincell="t" style="position:absolute;mso-position-horizontal-relative:char">
                        <v:stroke color="white" weight="648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657;top:674;width:11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157"/>
              <w:ind w:left="187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  <w:lang w:val="ru-RU" w:eastAsia="en-US"/>
              </w:rPr>
              <w:drawing>
                <wp:inline distT="0" distB="0" distL="0" distR="0">
                  <wp:extent cx="650875" cy="99060"/>
                  <wp:effectExtent l="0" t="0" r="0" b="0"/>
                  <wp:docPr id="71" name="image8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51000" cy="4635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960" cy="463680"/>
                                <a:chOff x="0" y="0"/>
                                <a:chExt cx="1650960" cy="46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647720" cy="23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7760" y="213480"/>
                                  <a:ext cx="1483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12760"/>
                                  <a:ext cx="1481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22716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448920"/>
                                  <a:ext cx="64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459000"/>
                                  <a:ext cx="148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22716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452880"/>
                                  <a:ext cx="1468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449640"/>
                                  <a:ext cx="64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pt;height:36.5pt" coordorigin="0,0" coordsize="2600,730">
                      <v:shape id="shape_0" stroked="f" o:allowincell="t" style="position:absolute;left:0;top:0;width:2594;height:364;mso-wrap-style:none;v-text-anchor:middle;mso-position-horizontal-relative:char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64;top:336;width:2335;height:39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66;top:335;width:2332;height: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76,358" to="276,707" stroked="t" o:allowincell="t" style="position:absolute;mso-position-horizontal-relative:char">
                        <v:stroke color="white" weight="1224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266;top:707;width: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66,723" to="2598,723" stroked="t" o:allowincell="t" style="position:absolute;mso-position-horizontal-relative:char">
                        <v:stroke color="white" weight="6480" joinstyle="miter" endcap="flat"/>
                        <v:fill o:detectmouseclick="t" on="false"/>
                        <w10:wrap type="none"/>
                      </v:line>
                      <v:line id="shape_0" from="2590,358" to="2590,707" stroked="t" o:allowincell="t" style="position:absolute;mso-position-horizontal-relative:char">
                        <v:stroke color="white" weight="12240" joinstyle="miter" endcap="flat"/>
                        <v:fill o:detectmouseclick="t" on="false"/>
                        <w10:wrap type="none"/>
                      </v:line>
                      <v:line id="shape_0" from="286,713" to="2598,713" stroked="t" o:allowincell="t" style="position:absolute;mso-position-horizontal-relative:char">
                        <v:stroke color="white" weight="648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276;top:708;width: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56" w:hRule="atLeast"/>
        </w:trPr>
        <w:tc>
          <w:tcPr>
            <w:tcW w:w="7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  <w:szCs w:val="2"/>
              </w:rPr>
            </w:pPr>
            <w:r>
              <w:rPr>
                <w:rFonts w:ascii="Times New Roman" w:hAnsi="Times New Roman"/>
                <w:sz w:val="9"/>
                <w:szCs w:val="2"/>
              </w:rPr>
            </w:r>
          </w:p>
          <w:p>
            <w:pPr>
              <w:pStyle w:val="TableParagraph"/>
              <w:spacing w:lineRule="exact" w:line="160"/>
              <w:ind w:left="126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2"/>
              </w:rPr>
              <mc:AlternateContent>
                <mc:Choice Requires="wpg">
                  <w:drawing>
                    <wp:inline distT="0" distB="0" distL="0" distR="0">
                      <wp:extent cx="30480" cy="7810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" cy="78120"/>
                                <a:chOff x="0" y="0"/>
                                <a:chExt cx="30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78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25pt;width:2.4pt;height:6.15pt" coordorigin="0,-125" coordsize="48,123">
                      <v:rect id="shape_0" coordsize="48,123" path="m34,115l17,115l17,17l14,17l14,14l0,14l31,0l34,0l34,14l5,14l2,17l34,17l34,115xm36,118l14,118l14,115l36,115l36,118xm41,120l12,120l12,118l38,118l41,120xm48,122l2,122l2,120l48,120l48,122xe" fillcolor="black" stroked="f" o:allowincell="t" style="position:absolute;left:0;top:-125;width:47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31"/>
                <w:position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1"/>
                <w:sz w:val="16"/>
              </w:rPr>
              <mc:AlternateContent>
                <mc:Choice Requires="wpg">
                  <w:drawing>
                    <wp:inline distT="0" distB="0" distL="0" distR="0">
                      <wp:extent cx="3029585" cy="10223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9760" cy="102240"/>
                                <a:chOff x="0" y="0"/>
                                <a:chExt cx="3029760" cy="10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0"/>
                                  <a:ext cx="70560" cy="7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57960" y="0"/>
                                  <a:ext cx="2971800" cy="10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2pt;width:238.55pt;height:8.05pt" coordorigin="0,-144" coordsize="4771,161">
                      <v:shape id="shape_0" stroked="f" o:allowincell="t" style="position:absolute;left:0;top:-144;width:110;height:124;mso-wrap-style:none;v-text-anchor:middle;mso-position-horizontal-relative:char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-144;width:4679;height:160;mso-wrap-style:none;v-text-anchor:middle;mso-position-horizontal-relative:char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1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ind w:lef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4602480" cy="30797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2600" cy="307800"/>
                                <a:chOff x="0" y="0"/>
                                <a:chExt cx="4602600" cy="30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42480" y="19800"/>
                                  <a:ext cx="452196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11628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1159560" y="0"/>
                                  <a:ext cx="119520" cy="12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1788840" y="1440"/>
                                  <a:ext cx="11160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358200" y="136440"/>
                                  <a:ext cx="11160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1906200" y="146160"/>
                                  <a:ext cx="111600" cy="1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06880" y="109080"/>
                                  <a:ext cx="229536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15560"/>
                                  <a:ext cx="229356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080" y="12132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880" y="294480"/>
                                  <a:ext cx="75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305280"/>
                                  <a:ext cx="2293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5040" y="12132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298440"/>
                                  <a:ext cx="22802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440" y="294480"/>
                                  <a:ext cx="648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2.4pt;height:24.25pt" coordorigin="0,0" coordsize="7248,485">
                      <v:shape id="shape_0" stroked="f" o:allowincell="t" style="position:absolute;left:67;top:31;width:7120;height:370;mso-wrap-style:none;v-text-anchor:middle;mso-position-horizontal-relative:char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;width:182;height:206;mso-wrap-style:none;v-text-anchor:middle;mso-position-horizontal-relative:char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26;top:0;width:187;height:203;mso-wrap-style:none;v-text-anchor:middle;mso-position-horizontal-relative:char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7;top:2;width:175;height:189;mso-wrap-style:none;v-text-anchor:middle;mso-position-horizontal-relative:char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4;top:215;width:175;height:189;mso-wrap-style:none;v-text-anchor:middle;mso-position-horizontal-relative:char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2;top:230;width:175;height:185;mso-wrap-style:none;v-text-anchor:middle;mso-position-horizontal-relative:char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633;top:172;width:3614;height:3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634,182" to="7245,182" stroked="t" o:allowincell="t" style="position:absolute;mso-position-horizontal-relative:char">
                        <v:stroke color="white" weight="11520" joinstyle="miter" endcap="flat"/>
                        <v:fill o:detectmouseclick="t" on="false"/>
                        <w10:wrap type="none"/>
                      </v:line>
                      <v:line id="shape_0" from="3644,191" to="3644,463" stroked="t" o:allowincell="t" style="position:absolute;mso-position-horizontal-relative:char">
                        <v:stroke color="white" weight="1404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3633;top:464;width:11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634,481" to="7245,481" stroked="t" o:allowincell="t" style="position:absolute;mso-position-horizontal-relative:char">
                        <v:stroke color="white" weight="6480" joinstyle="miter" endcap="flat"/>
                        <v:fill o:detectmouseclick="t" on="false"/>
                        <w10:wrap type="none"/>
                      </v:line>
                      <v:line id="shape_0" from="7236,191" to="7236,463" stroked="t" o:allowincell="t" style="position:absolute;mso-position-horizontal-relative:char">
                        <v:stroke color="white" weight="12240" joinstyle="miter" endcap="flat"/>
                        <v:fill o:detectmouseclick="t" on="false"/>
                        <w10:wrap type="none"/>
                      </v:line>
                      <v:line id="shape_0" from="3655,470" to="7245,470" stroked="t" o:allowincell="t" style="position:absolute;mso-position-horizontal-relative:char">
                        <v:stroke color="white" weight="75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3645;top:464;width:9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7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558"/>
        <w:gridCol w:w="2696"/>
        <w:gridCol w:w="2158"/>
      </w:tblGrid>
      <w:tr>
        <w:trPr>
          <w:trHeight w:val="1029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70" w:right="112" w:hanging="0"/>
              <w:rPr/>
            </w:pPr>
            <w:r>
              <w:rPr/>
              <w:t xml:space="preserve">SVERDLOVSKAYA OBLAST, EKATERINBURG, GAGARINA 10-100, </w:t>
            </w:r>
            <w:hyperlink r:id="rId139">
              <w:r>
                <w:rPr>
                  <w:rStyle w:val="InternetLink"/>
                </w:rPr>
                <w:t>VISA.JKB@MFA.GOV.HU</w:t>
              </w:r>
            </w:hyperlink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161"/>
              <w:ind w:left="10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ru-RU" w:eastAsia="en-US"/>
              </w:rPr>
              <w:drawing>
                <wp:inline distT="0" distB="0" distL="0" distR="0">
                  <wp:extent cx="812165" cy="102870"/>
                  <wp:effectExtent l="0" t="0" r="0" b="0"/>
                  <wp:docPr id="76" name="image9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31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+7-9221509044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638" w:hanging="0"/>
              <w:jc w:val="right"/>
              <w:rPr>
                <w:sz w:val="24"/>
              </w:rPr>
            </w:pPr>
            <w:r>
              <w:rPr>
                <w:sz w:val="24"/>
              </w:rPr>
              <w:t>ROSSIA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1" w:hRule="atLeast"/>
        </w:trPr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7"/>
                <w:szCs w:val="2"/>
              </w:rPr>
            </w:pPr>
            <w:r>
              <w:rPr>
                <w:rFonts w:ascii="Times New Roman" w:hAnsi="Times New Roman"/>
                <w:sz w:val="7"/>
                <w:szCs w:val="2"/>
              </w:rPr>
            </w:r>
          </w:p>
          <w:p>
            <w:pPr>
              <w:pStyle w:val="TableParagraph"/>
              <w:spacing w:lineRule="exact" w:line="184"/>
              <w:ind w:left="1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mc:AlternateContent>
                <mc:Choice Requires="wpg">
                  <w:drawing>
                    <wp:inline distT="0" distB="0" distL="0" distR="0">
                      <wp:extent cx="3470275" cy="11684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0400" cy="117000"/>
                                <a:chOff x="0" y="0"/>
                                <a:chExt cx="3470400" cy="117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64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103680" y="7560"/>
                                  <a:ext cx="26582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560" y="116280"/>
                                  <a:ext cx="346248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35pt;width:273.2pt;height:9.2pt" coordorigin="0,-147" coordsize="5464,184">
                      <v:shape id="shape_0" stroked="f" o:allowincell="t" style="position:absolute;left:0;top:-147;width:211;height:142;mso-wrap-style:none;v-text-anchor:middle;mso-position-horizontal-relative:char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-135;width:4185;height:171;mso-wrap-style:none;v-text-anchor:middle;mso-position-horizontal-relative:char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line id="shape_0" from="12,36" to="5464,36" stroked="t" o:allowincell="t" style="position:absolute;mso-position-horizontal-relative:char">
                        <v:stroke color="white" weight="115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MANAGER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3" w:hRule="atLeast"/>
        </w:trPr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43" w:hanging="0"/>
              <w:rPr>
                <w:sz w:val="18"/>
              </w:rPr>
            </w:pPr>
            <w:r>
              <w:rPr>
                <w:sz w:val="18"/>
              </w:rPr>
              <w:t>OOO "KONSULSTVO", SVERDLOVSKAYA OBLAST, EKATERINBURG, FROLOVA 5, TEL.</w:t>
            </w:r>
          </w:p>
          <w:p>
            <w:pPr>
              <w:pStyle w:val="TableParagraph"/>
              <w:spacing w:before="2" w:after="0"/>
              <w:ind w:left="143" w:hanging="0"/>
              <w:rPr>
                <w:sz w:val="18"/>
              </w:rPr>
            </w:pPr>
            <w:r>
              <w:rPr>
                <w:sz w:val="18"/>
              </w:rPr>
              <w:t>+7(343)355-92-54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2" w:hRule="atLeast"/>
        </w:trPr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5"/>
                <w:szCs w:val="2"/>
              </w:rPr>
            </w:pPr>
            <w:r>
              <w:rPr>
                <w:rFonts w:ascii="Times New Roman" w:hAnsi="Times New Roman"/>
                <w:sz w:val="5"/>
                <w:szCs w:val="2"/>
              </w:rPr>
            </w:r>
          </w:p>
          <w:p>
            <w:pPr>
              <w:pStyle w:val="TableParagraph"/>
              <w:spacing w:lineRule="exact" w:line="158"/>
              <w:ind w:left="11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  <w:lang w:val="ru-RU" w:eastAsia="en-US"/>
              </w:rPr>
              <w:drawing>
                <wp:inline distT="0" distB="0" distL="0" distR="0">
                  <wp:extent cx="981075" cy="100330"/>
                  <wp:effectExtent l="0" t="0" r="0" b="0"/>
                  <wp:docPr id="78" name="image9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TableParagraph"/>
              <w:ind w:left="4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1445" cy="1524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00" cy="152280"/>
                                <a:chOff x="0" y="0"/>
                                <a:chExt cx="131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80" y="48240"/>
                                  <a:ext cx="58320" cy="71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14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8pt;width:10.35pt;height:12pt" coordorigin="0,-116" coordsize="207,240">
                      <v:rect id="shape_0" coordorigin="65,77" coordsize="92,113" path="m156,190l65,190l65,77l156,77l156,79l67,79l67,187l156,187l156,190xm156,187l154,187l154,79l156,79l156,187xe" fillcolor="black" stroked="f" o:allowincell="t" style="position:absolute;left:64;top:-40;width:91;height:1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0;top:-116;width:206;height:239;mso-wrap-style:none;v-text-anchor:middle;mso-position-horizontal-relative:char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337820" cy="76835"/>
                  <wp:effectExtent l="0" t="0" r="0" b="0"/>
                  <wp:docPr id="80" name="image9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3" t="-223" r="-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70"/>
                <w:position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70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1445" cy="1524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00" cy="152280"/>
                                <a:chOff x="0" y="0"/>
                                <a:chExt cx="131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80" y="42480"/>
                                  <a:ext cx="58320" cy="71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0"/>
                                  <a:ext cx="1314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35pt;height:12pt" coordorigin="0,0" coordsize="207,240">
                      <v:rect id="shape_0" coordorigin="65,67" coordsize="92,113" path="m156,180l65,180l65,67l156,67l156,70l67,70l67,178l156,178l156,180xm156,178l154,178l154,70l156,70l156,178xe" fillcolor="black" stroked="f" o:allowincell="t" style="position:absolute;left:64;top:67;width:91;height:1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06;height:239;mso-wrap-style:none;v-text-anchor:middle;mso-position-horizontal-relative:char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70"/>
                <w:sz w:val="20"/>
                <w:lang w:val="ru-RU" w:eastAsia="en-US"/>
              </w:rPr>
              <w:drawing>
                <wp:inline distT="0" distB="0" distL="0" distR="0">
                  <wp:extent cx="375285" cy="66675"/>
                  <wp:effectExtent l="0" t="0" r="0" b="0"/>
                  <wp:docPr id="82" name="image9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" t="-270" r="-4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66"/>
                <w:position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6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581275" cy="16319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1200" cy="163080"/>
                                <a:chOff x="0" y="0"/>
                                <a:chExt cx="2581200" cy="16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43920" y="57960"/>
                                  <a:ext cx="253764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12960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2011680" y="0"/>
                                  <a:ext cx="1296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25pt;width:203.25pt;height:12.85pt" coordorigin="0,-125" coordsize="4065,257">
                      <v:shape id="shape_0" stroked="f" o:allowincell="t" style="position:absolute;left:69;top:-33;width:3995;height:153;mso-wrap-style:none;v-text-anchor:middle;mso-position-horizontal-relative:char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109;width:203;height:240;mso-wrap-style:none;v-text-anchor:middle;mso-position-horizontal-relative:char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68;top:-125;width:203;height:239;mso-wrap-style:none;v-text-anchor:middle;mso-position-horizontal-relative:char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19"/>
                <w:position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9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9540" cy="15303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" cy="153000"/>
                                <a:chOff x="0" y="0"/>
                                <a:chExt cx="1296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65520"/>
                                  <a:ext cx="58320" cy="71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960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85pt;width:10.2pt;height:12.05pt" coordorigin="0,-117" coordsize="204,241">
                      <v:rect id="shape_0" coordorigin="62,103" coordsize="92,113" path="m154,216l62,216l62,103l154,103l154,106l65,106l65,214l154,214l154,216xm154,214l151,214l151,106l154,106l154,214xe" fillcolor="black" stroked="f" o:allowincell="t" style="position:absolute;left:62;top:-14;width:91;height:1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0;top:-117;width:203;height:240;mso-wrap-style:none;v-text-anchor:middle;mso-position-horizontal-relative:char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9"/>
                <w:sz w:val="20"/>
                <w:lang w:val="ru-RU" w:eastAsia="en-US"/>
              </w:rPr>
              <w:drawing>
                <wp:inline distT="0" distB="0" distL="0" distR="0">
                  <wp:extent cx="269240" cy="76835"/>
                  <wp:effectExtent l="0" t="0" r="0" b="0"/>
                  <wp:docPr id="85" name="image1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6" t="-223" r="-6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1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5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845820" cy="15240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52280"/>
                                <a:chOff x="0" y="0"/>
                                <a:chExt cx="846000" cy="15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39240" y="47160"/>
                                  <a:ext cx="806400" cy="10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96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.6pt;height:12pt" coordorigin="0,0" coordsize="1332,240">
                      <v:shape id="shape_0" stroked="f" o:allowincell="t" style="position:absolute;left:62;top:74;width:1269;height:163;mso-wrap-style:none;v-text-anchor:middle;mso-position-horizontal-relative:char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03;height:239;mso-wrap-style:none;v-text-anchor:middle;mso-position-horizontal-relative:char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96" w:hRule="atLeast"/>
        </w:trPr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  <w:szCs w:val="2"/>
              </w:rPr>
            </w:pPr>
            <w:r>
              <w:rPr>
                <w:rFonts w:ascii="Times New Roman" w:hAnsi="Times New Roman"/>
                <w:sz w:val="9"/>
                <w:szCs w:val="2"/>
              </w:rPr>
            </w:r>
          </w:p>
          <w:p>
            <w:pPr>
              <w:pStyle w:val="TableParagraph"/>
              <w:spacing w:lineRule="exact" w:line="157"/>
              <w:ind w:left="11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  <w:lang w:val="ru-RU" w:eastAsia="en-US"/>
              </w:rPr>
              <w:drawing>
                <wp:inline distT="0" distB="0" distL="0" distR="0">
                  <wp:extent cx="2274570" cy="99060"/>
                  <wp:effectExtent l="0" t="0" r="0" b="0"/>
                  <wp:docPr id="87" name="image1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03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942" w:hanging="0"/>
              <w:rPr>
                <w:sz w:val="24"/>
              </w:rPr>
            </w:pPr>
            <w:r>
              <w:rPr>
                <w:sz w:val="24"/>
              </w:rPr>
              <w:t>VENGRIA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160"/>
              <w:ind w:left="11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mc:AlternateContent>
                <mc:Choice Requires="wpg">
                  <w:drawing>
                    <wp:inline distT="0" distB="0" distL="0" distR="0">
                      <wp:extent cx="1296670" cy="10223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720" cy="102240"/>
                                <a:chOff x="0" y="0"/>
                                <a:chExt cx="1296720" cy="10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840" cy="7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119880" y="0"/>
                                  <a:ext cx="1176480" cy="10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45pt;width:102.1pt;height:8.05pt" coordorigin="0,-129" coordsize="2042,161">
                      <v:shape id="shape_0" stroked="f" o:allowincell="t" style="position:absolute;left:0;top:-129;width:208;height:124;mso-wrap-style:none;v-text-anchor:middle;mso-position-horizontal-relative:char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-129;width:1852;height:160;mso-wrap-style:none;v-text-anchor:middle;mso-position-horizontal-relative:char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HEKHIA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0" w:hRule="atLeast"/>
        </w:trPr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  <w:szCs w:val="2"/>
              </w:rPr>
            </w:pPr>
            <w:r>
              <w:rPr>
                <w:rFonts w:ascii="Times New Roman" w:hAnsi="Times New Roman"/>
                <w:sz w:val="9"/>
                <w:szCs w:val="2"/>
              </w:rPr>
            </w:r>
          </w:p>
          <w:p>
            <w:pPr>
              <w:pStyle w:val="TableParagraph"/>
              <w:spacing w:lineRule="exact" w:line="160"/>
              <w:ind w:left="11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ru-RU" w:eastAsia="en-US"/>
              </w:rPr>
              <w:drawing>
                <wp:inline distT="0" distB="0" distL="0" distR="0">
                  <wp:extent cx="1370965" cy="101600"/>
                  <wp:effectExtent l="0" t="0" r="0" b="0"/>
                  <wp:docPr id="89" name="image10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0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133" w:leader="none"/>
                <w:tab w:val="left" w:pos="4235" w:leader="none"/>
              </w:tabs>
              <w:ind w:left="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161415" cy="14224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142200"/>
                                <a:chOff x="0" y="0"/>
                                <a:chExt cx="116136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53280" y="56520"/>
                                  <a:ext cx="110808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8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.25pt;width:91.45pt;height:11.2pt" coordorigin="0,-45" coordsize="1829,224">
                      <v:shape id="shape_0" stroked="f" o:allowincell="t" style="position:absolute;left:84;top:44;width:1744;height:122;mso-wrap-style:none;v-text-anchor:middle;mso-position-horizontal-relative:char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45;width:208;height:223;mso-wrap-style:none;v-text-anchor:middle;mso-position-horizontal-relative:char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position w:val="1"/>
                <w:sz w:val="20"/>
              </w:rPr>
              <w:tab/>
            </w: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104900" cy="14986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149760"/>
                                <a:chOff x="0" y="0"/>
                                <a:chExt cx="1104840" cy="14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62280" y="55800"/>
                                  <a:ext cx="10425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84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pt;height:11.8pt" coordorigin="0,0" coordsize="1740,236">
                      <v:shape id="shape_0" stroked="f" o:allowincell="t" style="position:absolute;left:98;top:88;width:1641;height:122;mso-wrap-style:none;v-text-anchor:middle;mso-position-horizontal-relative:char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08;height:235;mso-wrap-style:none;v-text-anchor:middle;mso-position-horizontal-relative:char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28090" cy="14859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960" cy="148680"/>
                                <a:chOff x="0" y="0"/>
                                <a:chExt cx="1227960" cy="14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62280" y="65520"/>
                                  <a:ext cx="11660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840" cy="1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.5pt;width:96.7pt;height:11.7pt" coordorigin="0,-50" coordsize="1934,234">
                      <v:shape id="shape_0" stroked="f" o:allowincell="t" style="position:absolute;left:98;top:53;width:1835;height:122;mso-wrap-style:none;v-text-anchor:middle;mso-position-horizontal-relative:char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50;width:208;height:233;mso-wrap-style:none;v-text-anchor:middle;mso-position-horizontal-relative:char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6016" w:hanging="0"/>
              <w:rPr>
                <w:sz w:val="24"/>
              </w:rPr>
            </w:pPr>
            <w:r>
              <w:rPr>
                <w:sz w:val="24"/>
              </w:rPr>
              <w:t>03-03-2020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6009" w:hanging="0"/>
              <w:rPr>
                <w:sz w:val="24"/>
              </w:rPr>
            </w:pPr>
            <w:r>
              <w:rPr>
                <w:sz w:val="24"/>
              </w:rPr>
              <w:t>10-03-2020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160"/>
              <w:ind w:left="11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mc:AlternateContent>
                <mc:Choice Requires="wpg">
                  <w:drawing>
                    <wp:inline distT="0" distB="0" distL="0" distR="0">
                      <wp:extent cx="4192905" cy="10223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2920" cy="102240"/>
                                <a:chOff x="0" y="0"/>
                                <a:chExt cx="4192920" cy="10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1400" cy="7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118800" y="0"/>
                                  <a:ext cx="4074120" cy="10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45pt;width:330.15pt;height:8.05pt" coordorigin="0,-129" coordsize="6603,161">
                      <v:shape id="shape_0" stroked="f" o:allowincell="t" style="position:absolute;left:0;top:-129;width:206;height:124;mso-wrap-style:none;v-text-anchor:middle;mso-position-horizontal-relative:char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-129;width:6415;height:160;mso-wrap-style:none;v-text-anchor:middle;mso-position-horizontal-relative:char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74"/>
              <w:ind w:left="1962" w:hanging="0"/>
              <w:rPr>
                <w:sz w:val="24"/>
              </w:rPr>
            </w:pPr>
            <w:r>
              <w:rPr>
                <w:sz w:val="24"/>
              </w:rPr>
              <w:t>10-02-2019</w:t>
            </w:r>
          </w:p>
          <w:p>
            <w:pPr>
              <w:pStyle w:val="TableParagraph"/>
              <w:tabs>
                <w:tab w:val="clear" w:pos="720"/>
                <w:tab w:val="left" w:pos="5582" w:leader="none"/>
              </w:tabs>
              <w:spacing w:lineRule="exact" w:line="274"/>
              <w:ind w:left="3779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u w:val="single" w:color="FFFFFF"/>
              </w:rPr>
              <w:t xml:space="preserve"> </w:t>
            </w:r>
            <w:r>
              <w:rPr>
                <w:sz w:val="24"/>
                <w:u w:val="single" w:color="FFFFFF"/>
              </w:rPr>
              <w:t>000000000</w:t>
              <w:tab/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41" w:hRule="atLeast"/>
        </w:trPr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161"/>
              <w:ind w:left="11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ru-RU" w:eastAsia="en-US"/>
              </w:rPr>
              <w:drawing>
                <wp:inline distT="0" distB="0" distL="0" distR="0">
                  <wp:extent cx="3622675" cy="102870"/>
                  <wp:effectExtent l="0" t="0" r="0" b="0"/>
                  <wp:docPr id="94" name="image1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" t="-172" r="-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67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44"/>
              <w:ind w:left="107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mc:AlternateContent>
                <mc:Choice Requires="wpg">
                  <w:drawing>
                    <wp:inline distT="0" distB="0" distL="0" distR="0">
                      <wp:extent cx="2034540" cy="9144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91440"/>
                                <a:chOff x="0" y="0"/>
                                <a:chExt cx="2034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0" y="0"/>
                                  <a:ext cx="196920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93320" y="6660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3154" y="125"/>
                                      </a:moveTo>
                                      <a:lnTo>
                                        <a:pt x="3144" y="125"/>
                                      </a:lnTo>
                                      <a:lnTo>
                                        <a:pt x="3144" y="122"/>
                                      </a:lnTo>
                                      <a:lnTo>
                                        <a:pt x="3139" y="118"/>
                                      </a:lnTo>
                                      <a:lnTo>
                                        <a:pt x="3139" y="113"/>
                                      </a:lnTo>
                                      <a:lnTo>
                                        <a:pt x="3144" y="108"/>
                                      </a:lnTo>
                                      <a:lnTo>
                                        <a:pt x="3144" y="106"/>
                                      </a:lnTo>
                                      <a:lnTo>
                                        <a:pt x="3154" y="106"/>
                                      </a:lnTo>
                                      <a:lnTo>
                                        <a:pt x="3158" y="110"/>
                                      </a:lnTo>
                                      <a:lnTo>
                                        <a:pt x="3158" y="120"/>
                                      </a:lnTo>
                                      <a:lnTo>
                                        <a:pt x="3154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6660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3199" y="125"/>
                                      </a:moveTo>
                                      <a:lnTo>
                                        <a:pt x="3190" y="125"/>
                                      </a:lnTo>
                                      <a:lnTo>
                                        <a:pt x="3187" y="122"/>
                                      </a:lnTo>
                                      <a:lnTo>
                                        <a:pt x="3187" y="120"/>
                                      </a:lnTo>
                                      <a:lnTo>
                                        <a:pt x="3185" y="118"/>
                                      </a:lnTo>
                                      <a:lnTo>
                                        <a:pt x="3185" y="113"/>
                                      </a:lnTo>
                                      <a:lnTo>
                                        <a:pt x="3187" y="110"/>
                                      </a:lnTo>
                                      <a:lnTo>
                                        <a:pt x="3187" y="108"/>
                                      </a:lnTo>
                                      <a:lnTo>
                                        <a:pt x="3190" y="106"/>
                                      </a:lnTo>
                                      <a:lnTo>
                                        <a:pt x="3199" y="106"/>
                                      </a:lnTo>
                                      <a:lnTo>
                                        <a:pt x="3204" y="110"/>
                                      </a:lnTo>
                                      <a:lnTo>
                                        <a:pt x="3204" y="120"/>
                                      </a:lnTo>
                                      <a:lnTo>
                                        <a:pt x="3199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75pt;width:160.2pt;height:7.2pt" coordorigin="0,-115" coordsize="3204,144">
                      <v:shape id="shape_0" stroked="f" o:allowincell="t" style="position:absolute;left:0;top:-115;width:3100;height:143;mso-wrap-style:none;v-text-anchor:middle;mso-position-horizontal-relative:char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coordorigin="3139,106" coordsize="20,20" path="m3154,125l3144,125l3144,122l3139,118l3139,113l3144,108l3144,106l3154,106l3158,110l3158,120l3154,125xe" fillcolor="black" stroked="f" o:allowincell="t" style="position:absolute;left:3139;top:-10;width:19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origin="3185,106" coordsize="20,20" path="m3199,125l3190,125l3187,122l3187,120l3185,118l3185,113l3187,110l3187,108l3190,106l3199,106l3204,110l3204,120l3199,125xe" fillcolor="black" stroked="f" o:allowincell="t" style="position:absolute;left:3184;top:-10;width:19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54"/>
              <w:ind w:left="11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  <w:lang w:val="ru-RU" w:eastAsia="en-US"/>
              </w:rPr>
              <w:drawing>
                <wp:inline distT="0" distB="0" distL="0" distR="0">
                  <wp:extent cx="2949575" cy="97790"/>
                  <wp:effectExtent l="0" t="0" r="0" b="0"/>
                  <wp:docPr id="96" name="image1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" t="-180" r="-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259" w:hRule="atLeast"/>
        </w:trPr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>DANUBIUS HOTEL MARGITSZIGET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9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3009900" cy="232410"/>
                  <wp:effectExtent l="0" t="0" r="0" b="0"/>
                  <wp:docPr id="97" name="image1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9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1007 BUDAPEST, MARGITSZIGET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163"/>
              <w:ind w:left="10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ru-RU" w:eastAsia="en-US"/>
              </w:rPr>
              <w:drawing>
                <wp:inline distT="0" distB="0" distL="0" distR="0">
                  <wp:extent cx="823595" cy="104140"/>
                  <wp:effectExtent l="0" t="0" r="0" b="0"/>
                  <wp:docPr id="98" name="image1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23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36-1-889-9999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7"/>
                <w:szCs w:val="2"/>
              </w:rPr>
            </w:pPr>
            <w:r>
              <w:rPr>
                <w:rFonts w:ascii="Times New Roman" w:hAnsi="Times New Roman"/>
                <w:sz w:val="7"/>
                <w:szCs w:val="2"/>
              </w:rPr>
            </w:r>
          </w:p>
          <w:p>
            <w:pPr>
              <w:pStyle w:val="TableParagraph"/>
              <w:spacing w:lineRule="exact" w:line="175"/>
              <w:ind w:left="114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ru-RU" w:eastAsia="en-US"/>
              </w:rPr>
              <w:drawing>
                <wp:inline distT="0" distB="0" distL="0" distR="0">
                  <wp:extent cx="3022600" cy="111125"/>
                  <wp:effectExtent l="0" t="0" r="0" b="0"/>
                  <wp:docPr id="99" name="image1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" t="-164" r="-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144" w:hRule="atLeas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4"/>
                <w:szCs w:val="2"/>
              </w:rPr>
            </w:pPr>
            <w:r>
              <w:rPr>
                <w:rFonts w:ascii="Times New Roman" w:hAnsi="Times New Roman"/>
                <w:sz w:val="4"/>
                <w:szCs w:val="2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2858770" cy="232410"/>
                  <wp:effectExtent l="0" t="0" r="0" b="0"/>
                  <wp:docPr id="100" name="image1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140460" cy="232410"/>
                  <wp:effectExtent l="0" t="0" r="0" b="0"/>
                  <wp:docPr id="101" name="image1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7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806450</wp:posOffset>
                </wp:positionH>
                <wp:positionV relativeFrom="page">
                  <wp:posOffset>433070</wp:posOffset>
                </wp:positionV>
                <wp:extent cx="3084195" cy="56261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562680"/>
                          <a:chOff x="0" y="0"/>
                          <a:chExt cx="3084120" cy="56268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28710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90000"/>
                            <a:ext cx="308304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0000"/>
                            <a:ext cx="308088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4040"/>
                            <a:ext cx="0" cy="4446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864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58000"/>
                            <a:ext cx="30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04040"/>
                            <a:ext cx="0" cy="444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51880"/>
                            <a:ext cx="306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864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34.1pt;width:242.85pt;height:44.3pt" coordorigin="1270,682" coordsize="4857,886">
                <v:shape id="shape_0" stroked="f" o:allowincell="f" style="position:absolute;left:1270;top:682;width:4520;height:160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72;top:824;width:4854;height:7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72;top:824;width:4851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83,846" to="1283,1545" stroked="t" o:allowincell="f" style="position:absolute;mso-position-horizontal-relative:page;mso-position-vertical-relative:page">
                  <v:stroke color="white" weight="140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72;top:1546;width:8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72,1561" to="6123,1561" stroked="t" o:allowincell="f" style="position:absolute;mso-position-horizontal-relative:page;mso-position-vertic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6115,846" to="6115,1545" stroked="t" o:allowincell="f" style="position:absolute;mso-position-horizontal-relative:page;mso-position-vertical-relative:page">
                  <v:stroke color="white" weight="12240" joinstyle="miter" endcap="flat"/>
                  <v:fill o:detectmouseclick="t" on="false"/>
                  <w10:wrap type="none"/>
                </v:line>
                <v:line id="shape_0" from="1294,1551" to="6123,1551" stroked="t" o:allowincell="f" style="position:absolute;mso-position-horizontal-relative:page;mso-position-vertical-relative:page">
                  <v:stroke color="white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81;top:1546;width:10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795655</wp:posOffset>
            </wp:positionH>
            <wp:positionV relativeFrom="page">
              <wp:posOffset>1096010</wp:posOffset>
            </wp:positionV>
            <wp:extent cx="3080385" cy="102235"/>
            <wp:effectExtent l="0" t="0" r="0" b="0"/>
            <wp:wrapNone/>
            <wp:docPr id="103" name="image1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7.png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54380</wp:posOffset>
                </wp:positionH>
                <wp:positionV relativeFrom="page">
                  <wp:posOffset>1238885</wp:posOffset>
                </wp:positionV>
                <wp:extent cx="4125595" cy="46482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464760"/>
                          <a:chOff x="0" y="0"/>
                          <a:chExt cx="4125600" cy="46476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45720" y="27360"/>
                            <a:ext cx="39110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1270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153720"/>
                            <a:ext cx="12492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9760" y="227160"/>
                            <a:ext cx="127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27600" y="367200"/>
                            <a:ext cx="21704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5080" y="246960"/>
                            <a:ext cx="9043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54520"/>
                            <a:ext cx="9036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60280"/>
                            <a:ext cx="0" cy="158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19040"/>
                            <a:ext cx="648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29840"/>
                            <a:ext cx="90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60280"/>
                            <a:ext cx="0" cy="158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23000"/>
                            <a:ext cx="889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190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97.55pt;width:324.75pt;height:36.65pt" coordorigin="1188,1951" coordsize="6495,733">
                <v:shape id="shape_0" stroked="f" o:allowincell="f" style="position:absolute;left:1260;top:1994;width:6158;height:367;mso-wrap-style:none;v-text-anchor:middle;mso-position-horizontal-relative:page;mso-position-vertic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1951;width:199;height:208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2193;width:196;height:213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none"/>
                </v:shape>
                <v:line id="shape_0" from="5676,2309" to="7684,2309" stroked="t" o:allowincell="f" style="position:absolute;mso-position-horizontal-relative:page;mso-position-vertical-relative:page">
                  <v:stroke color="white" weight="6480" joinstyle="miter" endcap="flat"/>
                  <v:fill o:detectmouseclick="t" on="false"/>
                  <w10:wrap type="none"/>
                </v:line>
                <v:shape id="shape_0" stroked="f" o:allowincell="f" style="position:absolute;left:1704;top:2529;width:3417;height:153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259;top:2340;width:1423;height:2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259,2352" to="4681,2352" stroked="t" o:allowincell="f" style="position:absolute;mso-position-horizontal-relative:page;mso-position-vertical-relative:page">
                  <v:stroke color="white" weight="11520" joinstyle="miter" endcap="flat"/>
                  <v:fill o:detectmouseclick="t" on="false"/>
                  <w10:wrap type="none"/>
                </v:line>
                <v:line id="shape_0" from="3270,2361" to="3270,2610" stroked="t" o:allowincell="f" style="position:absolute;mso-position-horizontal-relative:page;mso-position-vertical-relative:page">
                  <v:stroke color="white" weight="140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259;top:2611;width:9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259,2628" to="4681,2628" stroked="t" o:allowincell="f" style="position:absolute;mso-position-horizontal-relative:page;mso-position-vertic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4673,2361" to="4673,2610" stroked="t" o:allowincell="f" style="position:absolute;mso-position-horizontal-relative:page;mso-position-vertical-relative:page">
                  <v:stroke color="white" weight="12240" joinstyle="miter" endcap="flat"/>
                  <v:fill o:detectmouseclick="t" on="false"/>
                  <w10:wrap type="none"/>
                </v:line>
                <v:line id="shape_0" from="3281,2617" to="4681,2617" stroked="t" o:allowincell="f" style="position:absolute;mso-position-horizontal-relative:page;mso-position-vertical-relative:page">
                  <v:stroke color="white" weight="75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268;top:2611;width:11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91210</wp:posOffset>
                </wp:positionH>
                <wp:positionV relativeFrom="page">
                  <wp:posOffset>2182495</wp:posOffset>
                </wp:positionV>
                <wp:extent cx="4814570" cy="5689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568800"/>
                          <a:chOff x="0" y="0"/>
                          <a:chExt cx="4814640" cy="56880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6480" y="0"/>
                            <a:ext cx="475812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2840"/>
                            <a:ext cx="48146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400"/>
                            <a:ext cx="48128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6160"/>
                            <a:ext cx="0" cy="320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5920"/>
                            <a:ext cx="481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36160"/>
                            <a:ext cx="0" cy="320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59440"/>
                            <a:ext cx="480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6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171.85pt;width:379.1pt;height:44.8pt" coordorigin="1246,3437" coordsize="7582,896">
                <v:shape id="shape_0" stroked="f" o:allowincell="f" style="position:absolute;left:1256;top:3437;width:7492;height:381;mso-wrap-style:none;v-text-anchor:middle;mso-position-horizontal-relative:page;mso-position-vertical-relative:page" type="_x0000_t75">
                  <v:imagedata r:id="rId20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46;top:3788;width:7581;height:5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47,3800" to="8825,3800" stroked="t" o:allowincell="f" style="position:absolute;mso-position-horizontal-relative:page;mso-position-vertical-relative:page">
                  <v:stroke color="white" weight="11520" joinstyle="miter" endcap="flat"/>
                  <v:fill o:detectmouseclick="t" on="false"/>
                  <w10:wrap type="none"/>
                </v:line>
                <v:line id="shape_0" from="1256,3809" to="1256,4312" stroked="t" o:allowincell="f" style="position:absolute;mso-position-horizontal-relative:page;mso-position-vertical-relative:page">
                  <v:stroke color="white" weight="12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46;top:4313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47,4328" to="8825,4328" stroked="t" o:allowincell="f" style="position:absolute;mso-position-horizontal-relative:page;mso-position-vertic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8816,3809" to="8816,4312" stroked="t" o:allowincell="f" style="position:absolute;mso-position-horizontal-relative:page;mso-position-vertical-relative:page">
                  <v:stroke color="white" weight="12240" joinstyle="miter" endcap="flat"/>
                  <v:fill o:detectmouseclick="t" on="false"/>
                  <w10:wrap type="none"/>
                </v:line>
                <v:line id="shape_0" from="1266,4318" to="8825,4318" stroked="t" o:allowincell="f" style="position:absolute;mso-position-horizontal-relative:page;mso-position-vertical-relative:page">
                  <v:stroke color="white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56;top:4313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55650</wp:posOffset>
                </wp:positionH>
                <wp:positionV relativeFrom="page">
                  <wp:posOffset>3108960</wp:posOffset>
                </wp:positionV>
                <wp:extent cx="771525" cy="1530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153000"/>
                          <a:chOff x="0" y="0"/>
                          <a:chExt cx="771480" cy="15300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41400" y="45720"/>
                            <a:ext cx="7300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1314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244.8pt;width:60.75pt;height:12.05pt" coordorigin="1190,4896" coordsize="1215,241">
                <v:shape id="shape_0" stroked="f" o:allowincell="f" style="position:absolute;left:1255;top:4968;width:1149;height:163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1190;top:4896;width:206;height:240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1548130</wp:posOffset>
                </wp:positionH>
                <wp:positionV relativeFrom="page">
                  <wp:posOffset>3107690</wp:posOffset>
                </wp:positionV>
                <wp:extent cx="521335" cy="1524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152280"/>
                          <a:chOff x="0" y="0"/>
                          <a:chExt cx="521280" cy="152280"/>
                        </a:xfrm>
                      </wpg:grpSpPr>
                      <wps:wsp>
                        <wps:cNvSpPr/>
                        <wps:spPr>
                          <a:xfrm>
                            <a:off x="42480" y="55080"/>
                            <a:ext cx="478800" cy="73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129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244.7pt;width:41.05pt;height:12pt" coordorigin="2438,4894" coordsize="821,240">
                <v:rect id="shape_0" coordorigin="2506,4980" coordsize="754,116" path="m2597,4980l2594,4980l2594,4982l2594,5090l2508,5090l2508,4982l2594,4982l2594,4980l2506,4980l2506,5093l2597,5093l2597,5090l2597,4982l2597,4980m2738,5011l2669,5011l2669,5014l2674,5014l2678,5016l2681,5018l2681,5071l2678,5076l2678,5081l2676,5083l2674,5083l2671,5081l2669,5081l2666,5078l2659,5078l2659,5081l2657,5081l2657,5090l2662,5095l2671,5095l2676,5093l2681,5088l2683,5083l2683,5078l2686,5074l2686,5016l2712,5016l2712,5086l2710,5088l2707,5088l2707,5090l2700,5090l2700,5093l2738,5093l2738,5090l2731,5090l2731,5088l2729,5088l2729,5086l2726,5086l2726,5018l2729,5018l2729,5016l2731,5014l2738,5014l2738,5011m2815,5030l2813,5023l2803,5014l2801,5011l2796,5010l2796,5026l2796,5035l2760,5035l2760,5028l2762,5023l2770,5016l2774,5014l2786,5014l2794,5021l2794,5023l2796,5026l2796,5010l2794,5009l2774,5009l2765,5011l2758,5021l2750,5028l2748,5038l2748,5066l2750,5076l2765,5090l2774,5095l2791,5095l2798,5093l2806,5086l2809,5081l2815,5071l2815,5064l2813,5062l2810,5069l2808,5074l2794,5081l2782,5081l2774,5076l2770,5069l2762,5062l2760,5052l2760,5040l2815,5040l2815,5035l2815,5030m2909,5011l2870,5011l2870,5014l2878,5014l2880,5016l2880,5021l2882,5023l2882,5047l2875,5050l2870,5052l2856,5052l2856,5050l2854,5050l2851,5047l2851,5016l2854,5016l2854,5014l2863,5014l2863,5011l2825,5011l2825,5014l2832,5014l2834,5016l2834,5021l2837,5023l2837,5054l2839,5054l2844,5059l2863,5059l2873,5057l2882,5052l2882,5078l2880,5083l2880,5088l2878,5088l2875,5090l2870,5090l2870,5093l2909,5093l2909,5090l2902,5090l2897,5086l2897,5016l2899,5016l2899,5014l2909,5014l2909,5011m2986,5030l2983,5023l2978,5016l2975,5014l2971,5011l2966,5010l2966,5026l2966,5035l2930,5035l2930,5028l2933,5023l2940,5016l2945,5014l2957,5014l2964,5021l2964,5023l2966,5026l2966,5010l2964,5009l2945,5009l2935,5011l2928,5021l2923,5028l2918,5038l2918,5066l2923,5076l2928,5083l2935,5090l2945,5095l2962,5095l2969,5093l2976,5086l2979,5081l2986,5071l2986,5064l2983,5062l2981,5069l2978,5074l2964,5081l2952,5081l2945,5076l2940,5069l2933,5062l2930,5052l2930,5040l2986,5040l2986,5035l2986,5030m3086,5011l3048,5011l3048,5014l3053,5014l3055,5016l3058,5016l3058,5018l3060,5021l3060,5050l3024,5050l3024,5016l3026,5016l3026,5014l3036,5014l3036,5011l2998,5011l2998,5014l3005,5014l3007,5016l3007,5018l3010,5021l3010,5081l3007,5086l3007,5088l3005,5088l3002,5090l2998,5090l2998,5093l3036,5093l3036,5090l3029,5090l3024,5086l3024,5054l3060,5054l3060,5081l3058,5086l3058,5088l3055,5088l3053,5090l3048,5090l3048,5093l3086,5093l3086,5090l3079,5090l3074,5086l3074,5054l3074,5050l3074,5016l3077,5016l3077,5014l3086,5014l3086,5011m3182,5011l3144,5011l3144,5014l3151,5014l3151,5016l3156,5021l3156,5026l3120,5069l3120,5016l3122,5016l3122,5014l3132,5014l3132,5011l3094,5011l3094,5014l3101,5014l3103,5016l3103,5018l3106,5023l3106,5081l3103,5086l3103,5088l3101,5088l3098,5090l3094,5090l3094,5093l3132,5093l3132,5090l3127,5090l3122,5088l3120,5086l3120,5078l3128,5069l3156,5035l3156,5081l3154,5086l3154,5088l3151,5088l3149,5090l3144,5090l3144,5093l3182,5093l3182,5090l3175,5090l3170,5086l3170,5035l3170,5016l3173,5016l3173,5014l3182,5014l3182,5011m3259,5030l3250,5016l3247,5014l3245,5011l3240,5010l3240,5035l3204,5035l3204,5028l3209,5018l3218,5014l3228,5014l3238,5023l3238,5030l3240,5035l3240,5010l3238,5009l3216,5009l3209,5011l3202,5021l3194,5028l3192,5038l3192,5066l3194,5076l3209,5090l3216,5095l3235,5095l3242,5093l3247,5086l3252,5081l3254,5078l3259,5064l3257,5062l3254,5069l3247,5076l3238,5081l3226,5081l3218,5076l3211,5069l3206,5062l3204,5052l3204,5040l3259,5040l3259,5035l3259,5030e" fillcolor="black" stroked="f" o:allowincell="f" style="position:absolute;left:2505;top:4980;width:753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38;top:4894;width:203;height:239;mso-wrap-style:none;v-text-anchor:middle;mso-position-horizontal-relative:page;mso-position-vertical-relative:page" type="_x0000_t75">
                  <v:imagedata r:id="rId2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223770</wp:posOffset>
                </wp:positionH>
                <wp:positionV relativeFrom="page">
                  <wp:posOffset>3105785</wp:posOffset>
                </wp:positionV>
                <wp:extent cx="131445" cy="1530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53000"/>
                          <a:chOff x="0" y="0"/>
                          <a:chExt cx="131400" cy="153000"/>
                        </a:xfrm>
                      </wpg:grpSpPr>
                      <wps:wsp>
                        <wps:cNvSpPr/>
                        <wps:spPr>
                          <a:xfrm>
                            <a:off x="53280" y="56520"/>
                            <a:ext cx="58320" cy="71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1314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244.55pt;width:10.35pt;height:12.05pt" coordorigin="3502,4891" coordsize="207,241">
                <v:rect id="shape_0" coordorigin="3586,4980" coordsize="92,113" path="m3677,5093l3586,5093l3586,4980l3677,4980l3677,4982l3588,4982l3588,5090l3677,5090l3677,5093xm3677,5090l3674,5090l3674,4982l3677,4982l3677,5090xe" fillcolor="black" stroked="f" o:allowincell="f" style="position:absolute;left:3586;top:4980;width:91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502;top:4891;width:206;height:240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831465</wp:posOffset>
                </wp:positionH>
                <wp:positionV relativeFrom="page">
                  <wp:posOffset>3101340</wp:posOffset>
                </wp:positionV>
                <wp:extent cx="1115695" cy="15684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56960"/>
                          <a:chOff x="0" y="0"/>
                          <a:chExt cx="1115640" cy="15696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45720" y="59040"/>
                            <a:ext cx="10699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1296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5pt;margin-top:244.2pt;width:87.85pt;height:12.35pt" coordorigin="4459,4884" coordsize="1757,247">
                <v:shape id="shape_0" stroked="f" o:allowincell="f" style="position:absolute;left:4531;top:4977;width:1684;height:153;mso-wrap-style:none;v-text-anchor:middle;mso-position-horizontal-relative:page;mso-position-vertic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4459;top:4884;width:203;height:240;mso-wrap-style:none;v-text-anchor:middle;mso-position-horizontal-relative:page;mso-position-vertical-relative:page" type="_x0000_t75">
                  <v:imagedata r:id="rId2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795655</wp:posOffset>
            </wp:positionH>
            <wp:positionV relativeFrom="page">
              <wp:posOffset>4125595</wp:posOffset>
            </wp:positionV>
            <wp:extent cx="1652270" cy="366395"/>
            <wp:effectExtent l="0" t="0" r="0" b="0"/>
            <wp:wrapNone/>
            <wp:docPr id="110" name="image1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9.png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793750</wp:posOffset>
                </wp:positionH>
                <wp:positionV relativeFrom="page">
                  <wp:posOffset>5250180</wp:posOffset>
                </wp:positionV>
                <wp:extent cx="4712335" cy="46037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460440"/>
                          <a:chOff x="0" y="0"/>
                          <a:chExt cx="4712400" cy="46044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44640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359280"/>
                            <a:ext cx="43790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360" y="103680"/>
                            <a:ext cx="986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104040"/>
                            <a:ext cx="9831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17360"/>
                            <a:ext cx="0" cy="245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361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72240"/>
                            <a:ext cx="98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17360"/>
                            <a:ext cx="0" cy="245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65760"/>
                            <a:ext cx="97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625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413.4pt;width:371.1pt;height:36.25pt" coordorigin="1250,8268" coordsize="7422,725">
                <v:shape id="shape_0" stroked="f" o:allowincell="f" style="position:absolute;left:1250;top:8268;width:7029;height:158;mso-wrap-style:none;v-text-anchor:middle;mso-position-horizontal-relative:page;mso-position-vertic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1250;top:8834;width:6895;height:158;mso-wrap-style:none;v-text-anchor:middle;mso-position-horizontal-relative:page;mso-position-vertical-relative:page" type="_x0000_t75">
                  <v:imagedata r:id="rId22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118;top:8431;width:1552;height:4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20;top:8432;width:1547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130,8453" to="7130,8838" stroked="t" o:allowincell="f" style="position:absolute;mso-position-horizontal-relative:page;mso-position-vertical-relative:page">
                  <v:stroke color="white" weight="12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20;top:8838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121,8854" to="8668,8854" stroked="t" o:allowincell="f" style="position:absolute;mso-position-horizontal-relative:page;mso-position-vertic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8659,8453" to="8659,8838" stroked="t" o:allowincell="f" style="position:absolute;mso-position-horizontal-relative:page;mso-position-vertical-relative:page">
                  <v:stroke color="white" weight="12240" joinstyle="miter" endcap="flat"/>
                  <v:fill o:detectmouseclick="t" on="false"/>
                  <w10:wrap type="none"/>
                </v:line>
                <v:line id="shape_0" from="7140,8844" to="8668,8844" stroked="t" o:allowincell="f" style="position:absolute;mso-position-horizontal-relative:page;mso-position-vertical-relative:page">
                  <v:stroke color="white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30;top:8839;width:9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75970</wp:posOffset>
                </wp:positionH>
                <wp:positionV relativeFrom="page">
                  <wp:posOffset>6182360</wp:posOffset>
                </wp:positionV>
                <wp:extent cx="304800" cy="143510"/>
                <wp:effectExtent l="0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43640"/>
                          <a:chOff x="0" y="0"/>
                          <a:chExt cx="304920" cy="143640"/>
                        </a:xfrm>
                      </wpg:grpSpPr>
                      <wps:wsp>
                        <wps:cNvSpPr/>
                        <wps:spPr>
                          <a:xfrm>
                            <a:off x="53280" y="55080"/>
                            <a:ext cx="251640" cy="55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1389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486.8pt;width:24pt;height:11.3pt" coordorigin="1222,9736" coordsize="480,226">
                <v:rect id="shape_0" coordorigin="1306,9823" coordsize="396,87" path="m1390,9823l1382,9823l1382,9830l1382,9900l1313,9900l1313,9830l1382,9830l1382,9823l1306,9823l1306,9907l1390,9907l1390,9900l1390,9830l1390,9823m1541,9826l1502,9826l1502,9828l1510,9828l1514,9833l1514,9864l1478,9864l1478,9833l1481,9833l1481,9830l1483,9830l1483,9828l1490,9828l1490,9826l1452,9826l1452,9828l1459,9828l1459,9830l1462,9830l1464,9833l1464,9900l1462,9902l1462,9905l1452,9905l1452,9907l1490,9907l1490,9905l1483,9905l1483,9902l1481,9902l1481,9900l1478,9900l1478,9869l1514,9869l1514,9900l1510,9905l1502,9905l1502,9907l1541,9907l1541,9905l1534,9905l1534,9902l1531,9902l1531,9900l1529,9900l1529,9869l1529,9864l1529,9833l1531,9833l1531,9830l1534,9830l1534,9828l1541,9828l1541,9826m1618,9845l1615,9838l1608,9833l1605,9828l1603,9826l1598,9824l1598,9840l1598,9850l1562,9850l1562,9842l1565,9838l1570,9835l1572,9830l1577,9828l1584,9828l1589,9830l1591,9830l1596,9835l1596,9840l1598,9840l1598,9824l1596,9823l1577,9823l1567,9828l1553,9842l1550,9854l1550,9881l1553,9890l1560,9898l1567,9907l1577,9910l1594,9910l1601,9907l1613,9895l1618,9888l1618,9878l1615,9876l1610,9890l1601,9895l1584,9895l1577,9893l1572,9886l1565,9878l1562,9866l1562,9854l1618,9854l1618,9850l1618,9845m1702,9847l1698,9830l1697,9826l1627,9826l1625,9847l1630,9847l1630,9842l1632,9838l1632,9835l1634,9833l1637,9833l1639,9830l1656,9830l1656,9895l1654,9900l1654,9902l1651,9905l1644,9905l1644,9907l1687,9907l1687,9905l1675,9905l1673,9902l1670,9902l1670,9830l1685,9830l1687,9833l1690,9833l1690,9835l1694,9840l1694,9842l1697,9847l1702,9847e" fillcolor="black" stroked="f" o:allowincell="f" style="position:absolute;left:1306;top:9823;width:395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222;top:9736;width:218;height:225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77925</wp:posOffset>
                </wp:positionH>
                <wp:positionV relativeFrom="page">
                  <wp:posOffset>6179820</wp:posOffset>
                </wp:positionV>
                <wp:extent cx="252730" cy="14224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42200"/>
                          <a:chOff x="0" y="0"/>
                          <a:chExt cx="252720" cy="142200"/>
                        </a:xfrm>
                      </wpg:grpSpPr>
                      <wps:wsp>
                        <wps:cNvSpPr/>
                        <wps:spPr>
                          <a:xfrm>
                            <a:off x="53280" y="58320"/>
                            <a:ext cx="53280" cy="53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42920" y="58320"/>
                            <a:ext cx="10980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1389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486.6pt;width:19.9pt;height:11.2pt" coordorigin="1855,9732" coordsize="398,224">
                <v:rect id="shape_0" coordorigin="1939,9823" coordsize="84,84" path="m2023,9907l1939,9907l1939,9823l2023,9823l2023,9830l1946,9830l1946,9900l2023,9900l2023,9907xm2023,9900l2016,9900l2016,9830l2023,9830l2023,9900xe" fillcolor="black" stroked="f" o:allowincell="f" style="position:absolute;left:1939;top:9824;width:8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080;top:9824;width:172;height:105;mso-wrap-style:none;v-text-anchor:middle;mso-position-horizontal-relative:page;mso-position-vertic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1855;top:9732;width:218;height:223;mso-wrap-style:none;v-text-anchor:middle;mso-position-horizontal-relative:page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795655</wp:posOffset>
            </wp:positionH>
            <wp:positionV relativeFrom="page">
              <wp:posOffset>6381115</wp:posOffset>
            </wp:positionV>
            <wp:extent cx="2259330" cy="104140"/>
            <wp:effectExtent l="0" t="0" r="0" b="0"/>
            <wp:wrapNone/>
            <wp:docPr id="114" name="image1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5.png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793750</wp:posOffset>
            </wp:positionH>
            <wp:positionV relativeFrom="page">
              <wp:posOffset>6551930</wp:posOffset>
            </wp:positionV>
            <wp:extent cx="3963035" cy="104140"/>
            <wp:effectExtent l="0" t="0" r="0" b="0"/>
            <wp:wrapNone/>
            <wp:docPr id="115" name="image1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6.png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58825</wp:posOffset>
                </wp:positionH>
                <wp:positionV relativeFrom="page">
                  <wp:posOffset>7453630</wp:posOffset>
                </wp:positionV>
                <wp:extent cx="4855845" cy="741680"/>
                <wp:effectExtent l="635" t="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741600"/>
                          <a:chOff x="0" y="0"/>
                          <a:chExt cx="4855680" cy="74160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36360" y="0"/>
                            <a:ext cx="478548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6400"/>
                            <a:ext cx="4855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8200"/>
                            <a:ext cx="485388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9720"/>
                            <a:ext cx="0" cy="357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756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7280"/>
                            <a:ext cx="485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369720"/>
                            <a:ext cx="0" cy="3574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30800"/>
                            <a:ext cx="484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756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586.9pt;width:382.35pt;height:58.45pt" coordorigin="1195,11738" coordsize="7647,1169">
                <v:shape id="shape_0" stroked="f" o:allowincell="f" style="position:absolute;left:1252;top:11738;width:7535;height:586;mso-wrap-style:none;v-text-anchor:middle;mso-position-horizontal-relative:page;mso-position-vertical-relative:page" type="_x0000_t75">
                  <v:imagedata r:id="rId23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95;top:12300;width:7646;height:6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7;top:12302;width:7643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07,12321" to="1207,12883" stroked="t" o:allowincell="f" style="position:absolute;mso-position-horizontal-relative:page;mso-position-vertical-relative:page">
                  <v:stroke color="white" weight="12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197;top:12884;width:9;height: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98,12899" to="8841,12899" stroked="t" o:allowincell="f" style="position:absolute;mso-position-horizontal-relative:page;mso-position-vertic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8831,12321" to="8831,12883" stroked="t" o:allowincell="f" style="position:absolute;mso-position-horizontal-relative:page;mso-position-vertical-relative:page">
                  <v:stroke color="white" weight="14040" joinstyle="miter" endcap="flat"/>
                  <v:fill o:detectmouseclick="t" on="false"/>
                  <w10:wrap type="none"/>
                </v:line>
                <v:line id="shape_0" from="1217,12889" to="8841,12889" stroked="t" o:allowincell="f" style="position:absolute;mso-position-horizontal-relative:page;mso-position-vertical-relative:page">
                  <v:stroke color="white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07;top:12884;width:9;height: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20725</wp:posOffset>
                </wp:positionH>
                <wp:positionV relativeFrom="page">
                  <wp:posOffset>359410</wp:posOffset>
                </wp:positionV>
                <wp:extent cx="6326505" cy="976122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9761400"/>
                          <a:chOff x="0" y="0"/>
                          <a:chExt cx="6326640" cy="9761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326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80"/>
                            <a:ext cx="0" cy="323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6480"/>
                            <a:ext cx="0" cy="323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4956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34080"/>
                            <a:ext cx="0" cy="199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334080"/>
                            <a:ext cx="0" cy="199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34080"/>
                            <a:ext cx="0" cy="199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235960"/>
                            <a:ext cx="56520" cy="71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470320" y="2226240"/>
                            <a:ext cx="73476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69840" y="2366640"/>
                            <a:ext cx="4942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34240"/>
                            <a:ext cx="6326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36760"/>
                            <a:ext cx="0" cy="6423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0"/>
                            <a:ext cx="6326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64920"/>
                            <a:ext cx="0" cy="9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7440"/>
                            <a:ext cx="3058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8764920"/>
                            <a:ext cx="0" cy="9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9757440"/>
                            <a:ext cx="3256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0"/>
                            <a:ext cx="0" cy="9761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87120" y="402480"/>
                            <a:ext cx="8002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54720" y="379080"/>
                            <a:ext cx="1249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87120" y="784800"/>
                            <a:ext cx="9360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54720" y="752400"/>
                            <a:ext cx="1249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87120" y="953640"/>
                            <a:ext cx="8510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56520" y="920880"/>
                            <a:ext cx="1270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87120" y="1124640"/>
                            <a:ext cx="8935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51480" y="1082160"/>
                            <a:ext cx="1270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87120" y="1294200"/>
                            <a:ext cx="17100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54720" y="1265040"/>
                            <a:ext cx="1270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87120" y="1463040"/>
                            <a:ext cx="1248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50040" y="1426320"/>
                            <a:ext cx="1270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2324160" y="400680"/>
                            <a:ext cx="21445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2291760" y="387360"/>
                            <a:ext cx="1249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9480" y="638640"/>
                            <a:ext cx="234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2331720" y="770760"/>
                            <a:ext cx="22575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2680" y="770760"/>
                            <a:ext cx="41400" cy="12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771480"/>
                            <a:ext cx="234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2327400" y="1066680"/>
                            <a:ext cx="8586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3920" y="1109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6180" y="2333"/>
                                </a:moveTo>
                                <a:lnTo>
                                  <a:pt x="6170" y="2333"/>
                                </a:lnTo>
                                <a:lnTo>
                                  <a:pt x="6168" y="2330"/>
                                </a:lnTo>
                                <a:lnTo>
                                  <a:pt x="6168" y="2328"/>
                                </a:lnTo>
                                <a:lnTo>
                                  <a:pt x="6166" y="2326"/>
                                </a:lnTo>
                                <a:lnTo>
                                  <a:pt x="6166" y="2321"/>
                                </a:lnTo>
                                <a:lnTo>
                                  <a:pt x="6168" y="2318"/>
                                </a:lnTo>
                                <a:lnTo>
                                  <a:pt x="6168" y="2316"/>
                                </a:lnTo>
                                <a:lnTo>
                                  <a:pt x="6170" y="2314"/>
                                </a:lnTo>
                                <a:lnTo>
                                  <a:pt x="6180" y="2314"/>
                                </a:lnTo>
                                <a:lnTo>
                                  <a:pt x="6185" y="2318"/>
                                </a:lnTo>
                                <a:lnTo>
                                  <a:pt x="6185" y="2328"/>
                                </a:lnTo>
                                <a:lnTo>
                                  <a:pt x="6180" y="2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284200" y="1023480"/>
                            <a:ext cx="1270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327400" y="1210320"/>
                            <a:ext cx="8020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281680" y="1191240"/>
                            <a:ext cx="1249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334960" y="1557720"/>
                            <a:ext cx="9360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2286000" y="1534320"/>
                            <a:ext cx="1249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87120" y="1624320"/>
                            <a:ext cx="8413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53280" y="1601640"/>
                            <a:ext cx="1249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2334960" y="1719000"/>
                            <a:ext cx="17906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2284200" y="1719000"/>
                            <a:ext cx="1270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2334960" y="1888560"/>
                            <a:ext cx="24764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282760" y="1885320"/>
                            <a:ext cx="1249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4960" y="2066400"/>
                            <a:ext cx="56520" cy="71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2281680" y="2045160"/>
                            <a:ext cx="1270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2281680" y="2194560"/>
                            <a:ext cx="1249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28.3pt;width:498.1pt;height:768.55pt" coordorigin="1135,566" coordsize="9962,15371">
                <v:line id="shape_0" from="1135,572" to="11097,572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141,576" to="1141,1084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934,576" to="8934,1084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135,1088" to="8939,1088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141,1092" to="1141,4237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681,1092" to="4681,4237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934,1092" to="8934,4237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4812,4087" coordsize="89,113" path="m4901,4200l4812,4200l4812,4087l4901,4087l4901,4090l4814,4090l4814,4198l4901,4198l4901,4200xm4901,4198l4898,4198l4898,4090l4901,4090l4901,4198xe" fillcolor="black" stroked="f" o:allowincell="f" style="position:absolute;left:4812;top:4087;width:88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025;top:4072;width:1156;height:163;mso-wrap-style:none;v-text-anchor:middle;mso-position-horizontal-relative:page;mso-position-vertic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4293;width:7783;height:172;mso-wrap-style:none;v-text-anchor:middle;mso-position-horizontal-relative:page;mso-position-vertical-relative:page" type="_x0000_t75">
                  <v:imagedata r:id="rId268" o:detectmouseclick="t"/>
                  <v:stroke color="#3465a4" joinstyle="round" endcap="flat"/>
                  <w10:wrap type="none"/>
                </v:shape>
                <v:line id="shape_0" from="1135,4242" to="11097,4242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141,4246" to="1141,14361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135,14365" to="11097,14365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141,14369" to="1141,15937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135,15932" to="5951,15932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956,14369" to="5956,15937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959,15932" to="11087,15932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1092,566" to="11092,15937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272;top:1200;width:1259;height:124;mso-wrap-style:none;v-text-anchor:middle;mso-position-horizontal-relative:page;mso-position-vertic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1221;top:1163;width:196;height:199;mso-wrap-style:none;v-text-anchor:middle;mso-position-horizontal-relative:page;mso-position-vertic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1272;top:1802;width:1473;height:134;mso-wrap-style:none;v-text-anchor:middle;mso-position-horizontal-relative:page;mso-position-vertic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1221;top:1751;width:196;height:199;mso-wrap-style:none;v-text-anchor:middle;mso-position-horizontal-relative:page;mso-position-vertic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1272;top:2068;width:1339;height:151;mso-wrap-style:none;v-text-anchor:middle;mso-position-horizontal-relative:page;mso-position-vertic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1224;top:2016;width:199;height:201;mso-wrap-style:none;v-text-anchor:middle;mso-position-horizontal-relative:page;mso-position-vertic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1272;top:2337;width:1406;height:151;mso-wrap-style:none;v-text-anchor:middle;mso-position-horizontal-relative:page;mso-position-vertic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2270;width:199;height:201;mso-wrap-style:none;v-text-anchor:middle;mso-position-horizontal-relative:page;mso-position-vertic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1272;top:2604;width:2692;height:151;mso-wrap-style:none;v-text-anchor:middle;mso-position-horizontal-relative:page;mso-position-vertic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1221;top:2558;width:199;height:201;mso-wrap-style:none;v-text-anchor:middle;mso-position-horizontal-relative:page;mso-position-vertic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1272;top:2870;width:1965;height:151;mso-wrap-style:none;v-text-anchor:middle;mso-position-horizontal-relative:page;mso-position-vertic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1214;top:2812;width:199;height:201;mso-wrap-style:none;v-text-anchor:middle;mso-position-horizontal-relative:page;mso-position-vertic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1197;width:3376;height:369;mso-wrap-style:none;v-text-anchor:middle;mso-position-horizontal-relative:page;mso-position-vertic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4744;top:1176;width:196;height:201;mso-wrap-style:none;v-text-anchor:middle;mso-position-horizontal-relative:page;mso-position-vertical-relative:page" type="_x0000_t75">
                  <v:imagedata r:id="rId282" o:detectmouseclick="t"/>
                  <v:stroke color="#3465a4" joinstyle="round" endcap="flat"/>
                  <w10:wrap type="none"/>
                </v:shape>
                <v:line id="shape_0" from="4788,1572" to="8476,1572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07;top:1780;width:3554;height:19;mso-wrap-style:none;v-text-anchor:middle;mso-position-horizontal-relative:page;mso-position-vertical-relative:page" type="_x0000_t75">
                  <v:imagedata r:id="rId283" o:detectmouseclick="t"/>
                  <v:stroke color="#3465a4" joinstyle="round" endcap="flat"/>
                  <w10:wrap type="none"/>
                </v:shape>
                <v:rect id="shape_0" coordorigin="8400,1781" coordsize="65,20" path="m8419,1786l8414,1781l8405,1781l8400,1786l8400,1793l8407,1800l8412,1800l8417,1795l8419,1795l8419,1786m8465,1786l8462,1786l8462,1783l8460,1781l8450,1781l8448,1783l8446,1783l8446,1795l8448,1795l8453,1800l8458,1800l8465,1793l8465,1786e" fillcolor="black" stroked="f" o:allowincell="f" style="position:absolute;left:8399;top:1780;width:64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788,1781" to="8476,1781" stroked="t" o:allowincell="f" style="position:absolute;mso-position-horizontal-relative:page;mso-position-vertical-relative:page">
                  <v:stroke color="white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00;top:2246;width:1351;height:122;mso-wrap-style:none;v-text-anchor:middle;mso-position-horizontal-relative:page;mso-position-vertic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coordorigin="6166,2314" coordsize="20,20" path="m6180,2333l6170,2333l6168,2330l6168,2328l6166,2326l6166,2321l6168,2318l6168,2316l6170,2314l6180,2314l6185,2318l6185,2328l6180,2333xe" fillcolor="black" stroked="f" o:allowincell="f" style="position:absolute;left:6165;top:2313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32;top:2178;width:199;height:201;mso-wrap-style:none;v-text-anchor:middle;mso-position-horizontal-relative:page;mso-position-vertic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2472;width:1262;height:163;mso-wrap-style:none;v-text-anchor:middle;mso-position-horizontal-relative:page;mso-position-vertic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4728;top:2442;width:196;height:199;mso-wrap-style:none;v-text-anchor:middle;mso-position-horizontal-relative:page;mso-position-vertic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4812;top:3019;width:1473;height:134;mso-wrap-style:none;v-text-anchor:middle;mso-position-horizontal-relative:page;mso-position-vertic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4735;top:2982;width:196;height:199;mso-wrap-style:none;v-text-anchor:middle;mso-position-horizontal-relative:page;mso-position-vertic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1272;top:3124;width:1324;height:163;mso-wrap-style:none;v-text-anchor:middle;mso-position-horizontal-relative:page;mso-position-vertic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1219;top:3088;width:196;height:201;mso-wrap-style:none;v-text-anchor:middle;mso-position-horizontal-relative:page;mso-position-vertic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4812;top:3273;width:2819;height:163;mso-wrap-style:none;v-text-anchor:middle;mso-position-horizontal-relative:page;mso-position-vertic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4732;top:3273;width:199;height:201;mso-wrap-style:none;v-text-anchor:middle;mso-position-horizontal-relative:page;mso-position-vertic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4812;top:3540;width:3899;height:163;mso-wrap-style:none;v-text-anchor:middle;mso-position-horizontal-relative:page;mso-position-vertic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4730;top:3535;width:196;height:201;mso-wrap-style:none;v-text-anchor:middle;mso-position-horizontal-relative:page;mso-position-vertical-relative:page" type="_x0000_t75">
                  <v:imagedata r:id="rId295" o:detectmouseclick="t"/>
                  <v:stroke color="#3465a4" joinstyle="round" endcap="flat"/>
                  <w10:wrap type="none"/>
                </v:shape>
                <v:rect id="shape_0" coordorigin="4812,3821" coordsize="89,113" path="m4901,3934l4812,3934l4812,3821l4901,3821l4901,3823l4814,3823l4814,3931l4901,3931l4901,3934xm4901,3931l4898,3931l4898,3823l4901,3823l4901,3931xe" fillcolor="black" stroked="f" o:allowincell="f" style="position:absolute;left:4812;top:3820;width:88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728;top:3787;width:199;height:201;mso-wrap-style:none;v-text-anchor:middle;mso-position-horizontal-relative:page;mso-position-vertic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4728;top:4022;width:196;height:201;mso-wrap-style:none;v-text-anchor:middle;mso-position-horizontal-relative:page;mso-position-vertical-relative:page" type="_x0000_t75">
                  <v:imagedata r:id="rId2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5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lineRule="exact" w:line="20"/>
        <w:ind w:left="3787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322830" cy="1270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2600"/>
                          <a:chOff x="0" y="0"/>
                          <a:chExt cx="2322720" cy="1260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22575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09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3605" y="19"/>
                                </a:moveTo>
                                <a:lnTo>
                                  <a:pt x="3600" y="19"/>
                                </a:lnTo>
                                <a:lnTo>
                                  <a:pt x="3593" y="12"/>
                                </a:lnTo>
                                <a:lnTo>
                                  <a:pt x="3593" y="5"/>
                                </a:lnTo>
                                <a:lnTo>
                                  <a:pt x="3598" y="0"/>
                                </a:lnTo>
                                <a:lnTo>
                                  <a:pt x="3607" y="0"/>
                                </a:lnTo>
                                <a:lnTo>
                                  <a:pt x="3610" y="2"/>
                                </a:lnTo>
                                <a:lnTo>
                                  <a:pt x="3612" y="2"/>
                                </a:lnTo>
                                <a:lnTo>
                                  <a:pt x="3612" y="14"/>
                                </a:lnTo>
                                <a:lnTo>
                                  <a:pt x="3610" y="14"/>
                                </a:lnTo>
                                <a:lnTo>
                                  <a:pt x="360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3650" y="19"/>
                                </a:moveTo>
                                <a:lnTo>
                                  <a:pt x="3646" y="19"/>
                                </a:lnTo>
                                <a:lnTo>
                                  <a:pt x="3641" y="14"/>
                                </a:lnTo>
                                <a:lnTo>
                                  <a:pt x="3638" y="14"/>
                                </a:lnTo>
                                <a:lnTo>
                                  <a:pt x="3638" y="2"/>
                                </a:lnTo>
                                <a:lnTo>
                                  <a:pt x="3641" y="2"/>
                                </a:lnTo>
                                <a:lnTo>
                                  <a:pt x="3643" y="0"/>
                                </a:lnTo>
                                <a:lnTo>
                                  <a:pt x="3653" y="0"/>
                                </a:lnTo>
                                <a:lnTo>
                                  <a:pt x="3658" y="5"/>
                                </a:lnTo>
                                <a:lnTo>
                                  <a:pt x="3658" y="12"/>
                                </a:lnTo>
                                <a:lnTo>
                                  <a:pt x="36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9pt;height:1pt" coordorigin="0,0" coordsize="3658,20">
                <v:shape id="shape_0" stroked="f" o:allowincell="f" style="position:absolute;left:0;top:0;width:3554;height:19;mso-wrap-style:none;v-text-anchor:middle;mso-position-horizontal-relative:char" type="_x0000_t75">
                  <v:imagedata r:id="rId299" o:detectmouseclick="t"/>
                  <v:stroke color="#3465a4" joinstyle="round" endcap="flat"/>
                  <w10:wrap type="none"/>
                </v:shape>
                <v:shape id="shape_0" coordsize="20,20" path="m3605,19l3600,19l3593,12l3593,5l3598,0l3607,0l3610,2l3612,2l3612,14l3610,14l3605,19xe" fillcolor="black" stroked="f" o:allowincell="f" style="position:absolute;left:3592;top:0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3650,19l3646,19l3641,14l3638,14l3638,2l3641,2l3643,0l3653,0l3658,5l3658,12l3650,19xe" fillcolor="black" stroked="f" o:allowincell="f" style="position:absolute;left:3638;top:0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970020</wp:posOffset>
                </wp:positionH>
                <wp:positionV relativeFrom="paragraph">
                  <wp:posOffset>89535</wp:posOffset>
                </wp:positionV>
                <wp:extent cx="328930" cy="79375"/>
                <wp:effectExtent l="0" t="635" r="635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79200"/>
                          <a:chOff x="0" y="0"/>
                          <a:chExt cx="329040" cy="7920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1054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80" y="25920"/>
                            <a:ext cx="56520" cy="52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43200" cy="79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30600" cy="7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7.05pt;width:25.9pt;height:6.25pt" coordorigin="6252,141" coordsize="518,125">
                <v:shape id="shape_0" stroked="f" o:allowincell="f" style="position:absolute;left:6252;top:141;width:165;height:124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topAndBottom"/>
                </v:shape>
                <v:rect id="shape_0" coordorigin="6473,182" coordsize="89,82" path="m6511,184l6473,184l6473,182l6511,182l6511,184xm6562,184l6523,184l6523,182l6562,182l6562,184xm6504,186l6482,186l6480,184l6506,184l6504,186xm6507,239l6499,239l6535,196l6535,189l6533,186l6533,184l6557,184l6554,186l6552,186l6552,189l6550,194l6550,206l6535,206l6507,239xm6504,261l6482,261l6485,258l6485,186l6502,186l6502,189l6499,194l6499,239l6507,239l6499,249l6499,254l6502,256l6502,258l6504,261xm6557,261l6533,261l6533,258l6535,256l6535,206l6550,206l6550,251l6552,256l6552,258l6554,258l6557,261xm6511,263l6473,263l6473,261l6511,261l6511,263xm6562,263l6523,263l6523,261l6562,261l6562,263xe" fillcolor="black" stroked="f" o:allowincell="f" style="position:absolute;left:6472;top:182;width:88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6617,141" coordsize="68,125" path="m6624,167l6619,165l6629,150l6634,148l6638,143l6646,141l6662,141l6670,143l6674,150l6677,153l6636,153l6629,158l6624,167xm6669,258l6655,258l6660,256l6670,246l6670,225l6667,220l6667,218l6658,208l6648,203l6636,203l6636,201l6643,201l6658,194l6660,189l6662,186l6665,182l6665,162l6660,158l6655,155l6653,153l6677,153l6679,155l6679,174l6674,184l6662,194l6677,198l6679,206l6684,210l6684,234l6682,244l6674,251l6669,258xm6655,266l6624,266l6617,258l6617,254l6622,249l6629,249l6629,251l6631,251l6636,254l6638,256l6641,256l6643,258l6669,258l6667,261l6655,266xe" fillcolor="black" stroked="f" o:allowincell="f" style="position:absolute;left:6616;top:141;width:67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6722,141" coordsize="48,123" path="m6758,258l6737,258l6739,256l6739,160l6737,158l6737,155l6722,155l6754,141l6756,141l6756,155l6727,155l6725,158l6756,158l6756,256l6758,256l6758,258xm6761,261l6734,261l6734,258l6761,258l6761,261xm6770,263l6725,263l6725,261l6770,261l6770,263xe" fillcolor="black" stroked="f" o:allowincell="f" style="position:absolute;left:6722;top:141;width:47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182995" cy="942340"/>
                <wp:effectExtent l="0" t="0" r="0" b="0"/>
                <wp:wrapTopAndBottom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000" cy="942480"/>
                          <a:chOff x="0" y="0"/>
                          <a:chExt cx="6183000" cy="94248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1440" y="4320"/>
                            <a:ext cx="24876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800" y="29160"/>
                            <a:ext cx="48960" cy="55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9160"/>
                            <a:ext cx="59760" cy="55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7360"/>
                            <a:ext cx="43200" cy="58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7360"/>
                            <a:ext cx="50760" cy="58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9160"/>
                            <a:ext cx="53280" cy="55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4617720" y="4320"/>
                            <a:ext cx="68436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5380920" y="27360"/>
                            <a:ext cx="60084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3720" y="167760"/>
                            <a:ext cx="58320" cy="56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167760"/>
                            <a:ext cx="59760" cy="55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167760"/>
                            <a:ext cx="87120" cy="55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167760"/>
                            <a:ext cx="48960" cy="55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5173920" y="166320"/>
                            <a:ext cx="31752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618300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13.85pt;width:486.85pt;height:74.2pt" coordorigin="1248,277" coordsize="9737,1484">
                <v:shape id="shape_0" stroked="f" o:allowincell="f" style="position:absolute;left:1250;top:284;width:391;height:127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topAndBottom"/>
                </v:shape>
                <v:rect id="shape_0" coordorigin="1762,323" coordsize="77,87" path="m1826,361l1802,361l1807,359l1817,349l1817,340l1814,335l1810,333l1807,330l1771,330l1771,328l1769,325l1762,325l1762,323l1817,323l1826,328l1829,330l1834,340l1834,354l1826,361xm1812,409l1762,409l1762,407l1766,407l1771,402l1771,400l1774,395l1774,330l1790,330l1790,359l1793,361l1826,361l1814,364l1829,366l1832,369l1790,369l1790,400l1793,400l1795,402l1829,402l1822,407l1812,409xm1829,402l1807,402l1817,397l1819,393l1822,390l1822,378l1814,371l1810,369l1832,369l1838,373l1838,393l1834,400l1829,402xe" fillcolor="black" stroked="f" o:allowincell="f" style="position:absolute;left:1761;top:323;width:76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1850,323" coordsize="94,87" path="m1891,325l1850,325l1850,323l1891,323l1891,325xm1944,325l1903,325l1903,323l1944,323l1944,325xm1891,409l1850,409l1850,407l1855,407l1860,405l1860,402l1862,400l1862,330l1860,328l1860,325l1882,325l1882,328l1879,330l1879,383l1887,383l1879,393l1879,397l1882,400l1882,402l1884,405l1886,405l1891,407l1891,409xm1887,383l1879,383l1915,340l1915,330l1910,325l1934,325l1934,328l1932,330l1932,349l1915,349l1887,383xm1939,407l1908,407l1913,402l1915,402l1915,349l1932,349l1932,400l1934,402l1934,405l1937,405l1939,407xm1944,409l1903,409l1903,407l1944,407l1944,409xe" fillcolor="black" stroked="f" o:allowincell="f" style="position:absolute;left:1850;top:323;width:93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1949,321" coordsize="68,92" path="m2006,325l1966,325l1968,323l1973,323l1978,321l2002,321l2006,325xm1958,349l1956,349l1956,323l1963,323l1963,325l2006,325l2009,328l1970,328l1963,335l1958,349xm2009,405l1987,405l1992,402l1994,397l1999,395l1999,373l1992,369l1975,369l1975,361l1985,361l1990,359l1992,354l1997,349l1997,335l1994,330l1990,328l2009,328l2011,330l2014,335l2014,352l2006,359l1992,364l2009,366l2016,376l2016,393l2014,400l2009,405xm1994,412l1978,412l1973,409l1966,407l1961,405l1956,400l1949,395l1951,393l1963,400l1973,405l2009,405l2004,409l1994,412xe" fillcolor="black" stroked="f" o:allowincell="f" style="position:absolute;left:1948;top:320;width:67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2030,321" coordsize="80,92" path="m2042,352l2038,352l2035,349l2035,347l2033,347l2033,335l2035,330l2040,325l2047,321l2078,321l2088,325l2090,328l2054,328l2050,333l2050,345l2047,347l2047,349l2045,349l2042,352xm2054,412l2045,412l2040,409l2030,400l2030,381l2033,376l2045,364l2052,361l2062,357l2078,352l2078,340l2074,330l2071,328l2090,328l2093,333l2093,335l2095,340l2095,359l2078,359l2069,361l2062,364l2059,366l2054,369l2047,376l2047,393l2052,397l2057,400l2072,400l2069,402l2064,407l2062,407l2057,409l2054,412xm2072,400l2064,400l2069,395l2078,390l2078,359l2095,359l2095,395l2078,395l2072,400xm2108,400l2100,400l2100,397l2102,397l2105,395l2110,393l2110,397l2108,400xm2095,412l2086,412l2078,405l2078,395l2095,395l2095,397l2098,397l2098,400l2108,400l2102,407l2095,412xe" fillcolor="black" stroked="f" o:allowincell="f" style="position:absolute;left:2030;top:320;width:7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3526,323" coordsize="84,87" path="m3550,409l3526,409l3526,407l3530,407l3533,405l3535,405l3540,395l3559,366l3545,361l3540,354l3540,337l3542,333l3552,323l3610,323l3610,325l3600,325l3598,328l3598,330l3564,330l3559,333l3557,337l3557,354l3562,357l3566,361l3571,364l3598,364l3598,369l3574,369l3550,409xm3598,364l3578,364l3581,361l3581,330l3598,330l3598,364xm3576,371l3574,369l3581,369l3576,371xm3605,407l3571,407l3576,405l3576,402l3578,402l3581,397l3581,369l3598,369l3598,402l3600,405l3602,405l3605,407xm3610,409l3569,409l3569,407l3610,407l3610,409xe" fillcolor="black" stroked="f" o:allowincell="f" style="position:absolute;left:3525;top:323;width:83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8520;top:284;width:1077;height:127;mso-wrap-style:none;v-text-anchor:middle;mso-position-horizontal-relative:page" type="_x0000_t75">
                  <v:imagedata r:id="rId30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22;top:320;width:945;height:91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topAndBottom"/>
                </v:shape>
                <v:rect id="shape_0" coordorigin="8861,541" coordsize="92,89" path="m8952,544l8875,544l8875,541l8952,541l8952,544xm8892,618l8882,618l8885,616l8885,611l8887,606l8887,549l8885,546l8885,544l8942,544l8942,546l8940,549l8894,549l8894,613l8892,618xm8942,623l8921,623l8923,621l8923,549l8940,549l8940,618l8942,621l8942,623xm8878,630l8866,630l8861,625l8861,616l8866,611l8873,611l8878,616l8878,618l8892,618l8890,623l8885,625l8882,628l8878,630xm8950,625l8916,625l8918,623l8945,623l8950,625xm8952,628l8911,628l8911,625l8952,625l8952,628xe" fillcolor="black" stroked="f" o:allowincell="f" style="position:absolute;left:8860;top:541;width:91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8962,541" coordsize="94,87" path="m9002,544l8962,544l8962,541l9002,541l9002,544xm9055,544l9014,544l9014,541l9055,541l9055,544xm9002,628l8962,628l8962,625l8966,625l8971,621l8971,618l8974,613l8974,549l8971,549l8971,546l8969,544l8993,544l8993,546l8990,546l8990,601l8998,601l8990,611l8990,618l8993,621l8993,623l8998,623l9002,625l9002,628xm8998,601l8990,601l9026,558l9026,551l9024,549l9024,546l9022,544l9046,544l9046,546l9043,546l9043,568l9026,568l8998,601xm9050,625l9019,625l9024,621l9026,616l9026,568l9043,568l9043,621l9046,623l9048,623l9050,625xm9055,628l9014,628l9014,625l9055,625l9055,628xe" fillcolor="black" stroked="f" o:allowincell="f" style="position:absolute;left:8961;top:541;width:93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9062,541" coordsize="137,87" path="m9103,544l9062,544l9062,541l9103,541l9103,544xm9151,544l9110,544l9110,541l9151,541l9151,544xm9199,544l9158,544l9158,541l9199,541l9199,544xm9098,621l9074,621l9074,549l9070,544l9094,544l9094,546l9091,549l9091,616l9094,618l9098,621xm9144,621l9115,621l9118,618l9122,618l9122,549l9118,544l9144,544l9139,549l9139,616l9144,621xm9199,628l9062,628l9062,625l9067,625l9072,621l9166,621l9170,618l9170,549l9166,544l9190,544l9190,546l9187,549l9187,618l9192,623l9194,623l9199,625l9199,628xe" fillcolor="black" stroked="f" o:allowincell="f" style="position:absolute;left:9062;top:541;width:136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9209,541" coordsize="77,87" path="m9254,544l9209,544l9209,541l9254,541l9254,544xm9262,628l9209,628l9209,625l9214,625l9218,623l9218,621l9221,618l9221,549l9216,544l9242,544l9238,549l9238,580l9247,580l9264,581l9276,585l9278,587l9238,587l9238,618l9240,618l9245,621l9276,621l9271,625l9262,628xm9276,621l9254,621l9264,616l9266,611l9269,609l9269,592l9262,587l9278,587l9283,592l9286,601l9286,609l9283,616l9276,621xe" fillcolor="black" stroked="f" o:allowincell="f" style="position:absolute;left:9208;top:541;width:76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396;top:539;width:499;height:112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48;top:277;width:9736;height:1483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20"/>
          <w:tab w:val="right" w:pos="4429" w:leader="none"/>
        </w:tabs>
        <w:spacing w:before="94" w:after="0"/>
        <w:ind w:left="460" w:hanging="0"/>
        <w:rPr>
          <w:sz w:val="24"/>
        </w:rPr>
      </w:pPr>
      <w:r>
        <w:rPr>
          <w:sz w:val="24"/>
        </w:rPr>
        <w:t>EKATERINBURG</w:t>
        <w:tab/>
        <w:t>03-02-2020</w:t>
      </w:r>
    </w:p>
    <w:sectPr>
      <w:type w:val="nextPage"/>
      <w:pgSz w:w="11906" w:h="16838"/>
      <w:pgMar w:left="1020" w:right="7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3.png"/><Relationship Id="rId107" Type="http://schemas.openxmlformats.org/officeDocument/2006/relationships/image" Target="media/image74.png"/><Relationship Id="rId108" Type="http://schemas.openxmlformats.org/officeDocument/2006/relationships/image" Target="media/image75.png"/><Relationship Id="rId109" Type="http://schemas.openxmlformats.org/officeDocument/2006/relationships/image" Target="media/image76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image" Target="media/image78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3.png"/><Relationship Id="rId123" Type="http://schemas.openxmlformats.org/officeDocument/2006/relationships/image" Target="media/image84.png"/><Relationship Id="rId124" Type="http://schemas.openxmlformats.org/officeDocument/2006/relationships/image" Target="media/image85.png"/><Relationship Id="rId125" Type="http://schemas.openxmlformats.org/officeDocument/2006/relationships/image" Target="media/image84.png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image" Target="media/image87.png"/><Relationship Id="rId129" Type="http://schemas.openxmlformats.org/officeDocument/2006/relationships/image" Target="media/image88.png"/><Relationship Id="rId130" Type="http://schemas.openxmlformats.org/officeDocument/2006/relationships/image" Target="media/image89.png"/><Relationship Id="rId131" Type="http://schemas.openxmlformats.org/officeDocument/2006/relationships/image" Target="media/image90.png"/><Relationship Id="rId132" Type="http://schemas.openxmlformats.org/officeDocument/2006/relationships/image" Target="media/image91.png"/><Relationship Id="rId133" Type="http://schemas.openxmlformats.org/officeDocument/2006/relationships/image" Target="media/image86.png"/><Relationship Id="rId134" Type="http://schemas.openxmlformats.org/officeDocument/2006/relationships/image" Target="media/image87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90.png"/><Relationship Id="rId138" Type="http://schemas.openxmlformats.org/officeDocument/2006/relationships/image" Target="media/image91.png"/><Relationship Id="rId139" Type="http://schemas.openxmlformats.org/officeDocument/2006/relationships/hyperlink" Target="mailto:VISA.JKB@MFA.GOV.HU" TargetMode="External"/><Relationship Id="rId140" Type="http://schemas.openxmlformats.org/officeDocument/2006/relationships/image" Target="media/image92.png"/><Relationship Id="rId141" Type="http://schemas.openxmlformats.org/officeDocument/2006/relationships/image" Target="media/image93.png"/><Relationship Id="rId142" Type="http://schemas.openxmlformats.org/officeDocument/2006/relationships/image" Target="media/image94.png"/><Relationship Id="rId143" Type="http://schemas.openxmlformats.org/officeDocument/2006/relationships/image" Target="media/image93.png"/><Relationship Id="rId144" Type="http://schemas.openxmlformats.org/officeDocument/2006/relationships/image" Target="media/image94.png"/><Relationship Id="rId145" Type="http://schemas.openxmlformats.org/officeDocument/2006/relationships/image" Target="media/image95.png"/><Relationship Id="rId146" Type="http://schemas.openxmlformats.org/officeDocument/2006/relationships/image" Target="media/image96.png"/><Relationship Id="rId147" Type="http://schemas.openxmlformats.org/officeDocument/2006/relationships/image" Target="media/image96.png"/><Relationship Id="rId148" Type="http://schemas.openxmlformats.org/officeDocument/2006/relationships/image" Target="media/image97.png"/><Relationship Id="rId149" Type="http://schemas.openxmlformats.org/officeDocument/2006/relationships/image" Target="media/image98.png"/><Relationship Id="rId150" Type="http://schemas.openxmlformats.org/officeDocument/2006/relationships/image" Target="media/image98.png"/><Relationship Id="rId151" Type="http://schemas.openxmlformats.org/officeDocument/2006/relationships/image" Target="media/image99.png"/><Relationship Id="rId152" Type="http://schemas.openxmlformats.org/officeDocument/2006/relationships/image" Target="media/image100.png"/><Relationship Id="rId153" Type="http://schemas.openxmlformats.org/officeDocument/2006/relationships/image" Target="media/image101.png"/><Relationship Id="rId154" Type="http://schemas.openxmlformats.org/officeDocument/2006/relationships/image" Target="media/image102.png"/><Relationship Id="rId155" Type="http://schemas.openxmlformats.org/officeDocument/2006/relationships/image" Target="media/image100.png"/><Relationship Id="rId156" Type="http://schemas.openxmlformats.org/officeDocument/2006/relationships/image" Target="media/image101.png"/><Relationship Id="rId157" Type="http://schemas.openxmlformats.org/officeDocument/2006/relationships/image" Target="media/image102.png"/><Relationship Id="rId158" Type="http://schemas.openxmlformats.org/officeDocument/2006/relationships/image" Target="media/image101.png"/><Relationship Id="rId159" Type="http://schemas.openxmlformats.org/officeDocument/2006/relationships/image" Target="media/image101.png"/><Relationship Id="rId160" Type="http://schemas.openxmlformats.org/officeDocument/2006/relationships/image" Target="media/image103.png"/><Relationship Id="rId161" Type="http://schemas.openxmlformats.org/officeDocument/2006/relationships/image" Target="media/image104.png"/><Relationship Id="rId162" Type="http://schemas.openxmlformats.org/officeDocument/2006/relationships/image" Target="media/image105.png"/><Relationship Id="rId163" Type="http://schemas.openxmlformats.org/officeDocument/2006/relationships/image" Target="media/image104.png"/><Relationship Id="rId164" Type="http://schemas.openxmlformats.org/officeDocument/2006/relationships/image" Target="media/image105.png"/><Relationship Id="rId165" Type="http://schemas.openxmlformats.org/officeDocument/2006/relationships/image" Target="media/image106.png"/><Relationship Id="rId166" Type="http://schemas.openxmlformats.org/officeDocument/2006/relationships/image" Target="media/image107.png"/><Relationship Id="rId167" Type="http://schemas.openxmlformats.org/officeDocument/2006/relationships/image" Target="media/image108.png"/><Relationship Id="rId168" Type="http://schemas.openxmlformats.org/officeDocument/2006/relationships/image" Target="media/image107.png"/><Relationship Id="rId169" Type="http://schemas.openxmlformats.org/officeDocument/2006/relationships/image" Target="media/image108.png"/><Relationship Id="rId170" Type="http://schemas.openxmlformats.org/officeDocument/2006/relationships/image" Target="media/image109.png"/><Relationship Id="rId171" Type="http://schemas.openxmlformats.org/officeDocument/2006/relationships/image" Target="media/image110.png"/><Relationship Id="rId172" Type="http://schemas.openxmlformats.org/officeDocument/2006/relationships/image" Target="media/image111.png"/><Relationship Id="rId173" Type="http://schemas.openxmlformats.org/officeDocument/2006/relationships/image" Target="media/image110.png"/><Relationship Id="rId174" Type="http://schemas.openxmlformats.org/officeDocument/2006/relationships/image" Target="media/image111.png"/><Relationship Id="rId175" Type="http://schemas.openxmlformats.org/officeDocument/2006/relationships/image" Target="media/image112.png"/><Relationship Id="rId176" Type="http://schemas.openxmlformats.org/officeDocument/2006/relationships/image" Target="media/image113.png"/><Relationship Id="rId177" Type="http://schemas.openxmlformats.org/officeDocument/2006/relationships/image" Target="media/image112.png"/><Relationship Id="rId178" Type="http://schemas.openxmlformats.org/officeDocument/2006/relationships/image" Target="media/image113.png"/><Relationship Id="rId179" Type="http://schemas.openxmlformats.org/officeDocument/2006/relationships/image" Target="media/image114.png"/><Relationship Id="rId180" Type="http://schemas.openxmlformats.org/officeDocument/2006/relationships/image" Target="media/image115.png"/><Relationship Id="rId181" Type="http://schemas.openxmlformats.org/officeDocument/2006/relationships/image" Target="media/image114.png"/><Relationship Id="rId182" Type="http://schemas.openxmlformats.org/officeDocument/2006/relationships/image" Target="media/image115.png"/><Relationship Id="rId183" Type="http://schemas.openxmlformats.org/officeDocument/2006/relationships/image" Target="media/image116.png"/><Relationship Id="rId184" Type="http://schemas.openxmlformats.org/officeDocument/2006/relationships/image" Target="media/image117.png"/><Relationship Id="rId185" Type="http://schemas.openxmlformats.org/officeDocument/2006/relationships/image" Target="media/image116.png"/><Relationship Id="rId186" Type="http://schemas.openxmlformats.org/officeDocument/2006/relationships/image" Target="media/image117.png"/><Relationship Id="rId187" Type="http://schemas.openxmlformats.org/officeDocument/2006/relationships/image" Target="media/image118.png"/><Relationship Id="rId188" Type="http://schemas.openxmlformats.org/officeDocument/2006/relationships/image" Target="media/image119.png"/><Relationship Id="rId189" Type="http://schemas.openxmlformats.org/officeDocument/2006/relationships/image" Target="media/image119.png"/><Relationship Id="rId190" Type="http://schemas.openxmlformats.org/officeDocument/2006/relationships/image" Target="media/image120.png"/><Relationship Id="rId191" Type="http://schemas.openxmlformats.org/officeDocument/2006/relationships/image" Target="media/image121.png"/><Relationship Id="rId192" Type="http://schemas.openxmlformats.org/officeDocument/2006/relationships/image" Target="media/image122.png"/><Relationship Id="rId193" Type="http://schemas.openxmlformats.org/officeDocument/2006/relationships/image" Target="media/image123.png"/><Relationship Id="rId194" Type="http://schemas.openxmlformats.org/officeDocument/2006/relationships/image" Target="media/image124.png"/><Relationship Id="rId195" Type="http://schemas.openxmlformats.org/officeDocument/2006/relationships/image" Target="media/image125.png"/><Relationship Id="rId196" Type="http://schemas.openxmlformats.org/officeDocument/2006/relationships/image" Target="media/image126.png"/><Relationship Id="rId197" Type="http://schemas.openxmlformats.org/officeDocument/2006/relationships/image" Target="media/image126.png"/><Relationship Id="rId198" Type="http://schemas.openxmlformats.org/officeDocument/2006/relationships/image" Target="media/image127.png"/><Relationship Id="rId199" Type="http://schemas.openxmlformats.org/officeDocument/2006/relationships/image" Target="media/image128.png"/><Relationship Id="rId200" Type="http://schemas.openxmlformats.org/officeDocument/2006/relationships/image" Target="media/image129.png"/><Relationship Id="rId201" Type="http://schemas.openxmlformats.org/officeDocument/2006/relationships/image" Target="media/image130.png"/><Relationship Id="rId202" Type="http://schemas.openxmlformats.org/officeDocument/2006/relationships/image" Target="media/image131.png"/><Relationship Id="rId203" Type="http://schemas.openxmlformats.org/officeDocument/2006/relationships/image" Target="media/image128.png"/><Relationship Id="rId204" Type="http://schemas.openxmlformats.org/officeDocument/2006/relationships/image" Target="media/image129.png"/><Relationship Id="rId205" Type="http://schemas.openxmlformats.org/officeDocument/2006/relationships/image" Target="media/image130.png"/><Relationship Id="rId206" Type="http://schemas.openxmlformats.org/officeDocument/2006/relationships/image" Target="media/image131.png"/><Relationship Id="rId207" Type="http://schemas.openxmlformats.org/officeDocument/2006/relationships/image" Target="media/image132.png"/><Relationship Id="rId208" Type="http://schemas.openxmlformats.org/officeDocument/2006/relationships/image" Target="media/image132.png"/><Relationship Id="rId209" Type="http://schemas.openxmlformats.org/officeDocument/2006/relationships/image" Target="media/image133.png"/><Relationship Id="rId210" Type="http://schemas.openxmlformats.org/officeDocument/2006/relationships/image" Target="media/image134.png"/><Relationship Id="rId211" Type="http://schemas.openxmlformats.org/officeDocument/2006/relationships/image" Target="media/image133.png"/><Relationship Id="rId212" Type="http://schemas.openxmlformats.org/officeDocument/2006/relationships/image" Target="media/image134.png"/><Relationship Id="rId213" Type="http://schemas.openxmlformats.org/officeDocument/2006/relationships/image" Target="media/image135.png"/><Relationship Id="rId214" Type="http://schemas.openxmlformats.org/officeDocument/2006/relationships/image" Target="media/image135.png"/><Relationship Id="rId215" Type="http://schemas.openxmlformats.org/officeDocument/2006/relationships/image" Target="media/image136.png"/><Relationship Id="rId216" Type="http://schemas.openxmlformats.org/officeDocument/2006/relationships/image" Target="media/image136.png"/><Relationship Id="rId217" Type="http://schemas.openxmlformats.org/officeDocument/2006/relationships/image" Target="media/image137.png"/><Relationship Id="rId218" Type="http://schemas.openxmlformats.org/officeDocument/2006/relationships/image" Target="media/image138.png"/><Relationship Id="rId219" Type="http://schemas.openxmlformats.org/officeDocument/2006/relationships/image" Target="media/image137.png"/><Relationship Id="rId220" Type="http://schemas.openxmlformats.org/officeDocument/2006/relationships/image" Target="media/image138.png"/><Relationship Id="rId221" Type="http://schemas.openxmlformats.org/officeDocument/2006/relationships/image" Target="media/image139.png"/><Relationship Id="rId222" Type="http://schemas.openxmlformats.org/officeDocument/2006/relationships/image" Target="media/image140.png"/><Relationship Id="rId223" Type="http://schemas.openxmlformats.org/officeDocument/2006/relationships/image" Target="media/image141.png"/><Relationship Id="rId224" Type="http://schemas.openxmlformats.org/officeDocument/2006/relationships/image" Target="media/image140.png"/><Relationship Id="rId225" Type="http://schemas.openxmlformats.org/officeDocument/2006/relationships/image" Target="media/image141.png"/><Relationship Id="rId226" Type="http://schemas.openxmlformats.org/officeDocument/2006/relationships/image" Target="media/image142.png"/><Relationship Id="rId227" Type="http://schemas.openxmlformats.org/officeDocument/2006/relationships/image" Target="media/image142.png"/><Relationship Id="rId228" Type="http://schemas.openxmlformats.org/officeDocument/2006/relationships/image" Target="media/image143.png"/><Relationship Id="rId229" Type="http://schemas.openxmlformats.org/officeDocument/2006/relationships/image" Target="media/image144.png"/><Relationship Id="rId230" Type="http://schemas.openxmlformats.org/officeDocument/2006/relationships/image" Target="media/image143.png"/><Relationship Id="rId231" Type="http://schemas.openxmlformats.org/officeDocument/2006/relationships/image" Target="media/image144.png"/><Relationship Id="rId232" Type="http://schemas.openxmlformats.org/officeDocument/2006/relationships/image" Target="media/image145.png"/><Relationship Id="rId233" Type="http://schemas.openxmlformats.org/officeDocument/2006/relationships/image" Target="media/image146.png"/><Relationship Id="rId234" Type="http://schemas.openxmlformats.org/officeDocument/2006/relationships/image" Target="media/image147.png"/><Relationship Id="rId235" Type="http://schemas.openxmlformats.org/officeDocument/2006/relationships/image" Target="media/image147.png"/><Relationship Id="rId236" Type="http://schemas.openxmlformats.org/officeDocument/2006/relationships/image" Target="media/image148.png"/><Relationship Id="rId237" Type="http://schemas.openxmlformats.org/officeDocument/2006/relationships/image" Target="media/image149.png"/><Relationship Id="rId238" Type="http://schemas.openxmlformats.org/officeDocument/2006/relationships/image" Target="media/image150.png"/><Relationship Id="rId239" Type="http://schemas.openxmlformats.org/officeDocument/2006/relationships/image" Target="media/image151.png"/><Relationship Id="rId240" Type="http://schemas.openxmlformats.org/officeDocument/2006/relationships/image" Target="media/image152.png"/><Relationship Id="rId241" Type="http://schemas.openxmlformats.org/officeDocument/2006/relationships/image" Target="media/image151.png"/><Relationship Id="rId242" Type="http://schemas.openxmlformats.org/officeDocument/2006/relationships/image" Target="media/image153.png"/><Relationship Id="rId243" Type="http://schemas.openxmlformats.org/officeDocument/2006/relationships/image" Target="media/image154.png"/><Relationship Id="rId244" Type="http://schemas.openxmlformats.org/officeDocument/2006/relationships/image" Target="media/image155.png"/><Relationship Id="rId245" Type="http://schemas.openxmlformats.org/officeDocument/2006/relationships/image" Target="media/image156.png"/><Relationship Id="rId246" Type="http://schemas.openxmlformats.org/officeDocument/2006/relationships/image" Target="media/image157.png"/><Relationship Id="rId247" Type="http://schemas.openxmlformats.org/officeDocument/2006/relationships/image" Target="media/image158.png"/><Relationship Id="rId248" Type="http://schemas.openxmlformats.org/officeDocument/2006/relationships/image" Target="media/image159.png"/><Relationship Id="rId249" Type="http://schemas.openxmlformats.org/officeDocument/2006/relationships/image" Target="media/image160.png"/><Relationship Id="rId250" Type="http://schemas.openxmlformats.org/officeDocument/2006/relationships/image" Target="media/image161.png"/><Relationship Id="rId251" Type="http://schemas.openxmlformats.org/officeDocument/2006/relationships/image" Target="media/image162.png"/><Relationship Id="rId252" Type="http://schemas.openxmlformats.org/officeDocument/2006/relationships/image" Target="media/image163.png"/><Relationship Id="rId253" Type="http://schemas.openxmlformats.org/officeDocument/2006/relationships/image" Target="media/image164.png"/><Relationship Id="rId254" Type="http://schemas.openxmlformats.org/officeDocument/2006/relationships/image" Target="media/image165.png"/><Relationship Id="rId255" Type="http://schemas.openxmlformats.org/officeDocument/2006/relationships/image" Target="media/image166.png"/><Relationship Id="rId256" Type="http://schemas.openxmlformats.org/officeDocument/2006/relationships/image" Target="media/image167.png"/><Relationship Id="rId257" Type="http://schemas.openxmlformats.org/officeDocument/2006/relationships/image" Target="media/image168.png"/><Relationship Id="rId258" Type="http://schemas.openxmlformats.org/officeDocument/2006/relationships/image" Target="media/image169.png"/><Relationship Id="rId259" Type="http://schemas.openxmlformats.org/officeDocument/2006/relationships/image" Target="media/image170.png"/><Relationship Id="rId260" Type="http://schemas.openxmlformats.org/officeDocument/2006/relationships/image" Target="media/image171.png"/><Relationship Id="rId261" Type="http://schemas.openxmlformats.org/officeDocument/2006/relationships/image" Target="media/image172.png"/><Relationship Id="rId262" Type="http://schemas.openxmlformats.org/officeDocument/2006/relationships/image" Target="media/image173.png"/><Relationship Id="rId263" Type="http://schemas.openxmlformats.org/officeDocument/2006/relationships/image" Target="media/image174.png"/><Relationship Id="rId264" Type="http://schemas.openxmlformats.org/officeDocument/2006/relationships/image" Target="media/image175.png"/><Relationship Id="rId265" Type="http://schemas.openxmlformats.org/officeDocument/2006/relationships/image" Target="media/image173.png"/><Relationship Id="rId266" Type="http://schemas.openxmlformats.org/officeDocument/2006/relationships/image" Target="media/image176.png"/><Relationship Id="rId267" Type="http://schemas.openxmlformats.org/officeDocument/2006/relationships/image" Target="media/image148.png"/><Relationship Id="rId268" Type="http://schemas.openxmlformats.org/officeDocument/2006/relationships/image" Target="media/image149.png"/><Relationship Id="rId269" Type="http://schemas.openxmlformats.org/officeDocument/2006/relationships/image" Target="media/image150.png"/><Relationship Id="rId270" Type="http://schemas.openxmlformats.org/officeDocument/2006/relationships/image" Target="media/image151.png"/><Relationship Id="rId271" Type="http://schemas.openxmlformats.org/officeDocument/2006/relationships/image" Target="media/image152.png"/><Relationship Id="rId272" Type="http://schemas.openxmlformats.org/officeDocument/2006/relationships/image" Target="media/image151.png"/><Relationship Id="rId273" Type="http://schemas.openxmlformats.org/officeDocument/2006/relationships/image" Target="media/image153.png"/><Relationship Id="rId274" Type="http://schemas.openxmlformats.org/officeDocument/2006/relationships/image" Target="media/image154.png"/><Relationship Id="rId275" Type="http://schemas.openxmlformats.org/officeDocument/2006/relationships/image" Target="media/image155.png"/><Relationship Id="rId276" Type="http://schemas.openxmlformats.org/officeDocument/2006/relationships/image" Target="media/image156.png"/><Relationship Id="rId277" Type="http://schemas.openxmlformats.org/officeDocument/2006/relationships/image" Target="media/image157.png"/><Relationship Id="rId278" Type="http://schemas.openxmlformats.org/officeDocument/2006/relationships/image" Target="media/image158.png"/><Relationship Id="rId279" Type="http://schemas.openxmlformats.org/officeDocument/2006/relationships/image" Target="media/image159.png"/><Relationship Id="rId280" Type="http://schemas.openxmlformats.org/officeDocument/2006/relationships/image" Target="media/image160.png"/><Relationship Id="rId281" Type="http://schemas.openxmlformats.org/officeDocument/2006/relationships/image" Target="media/image161.png"/><Relationship Id="rId282" Type="http://schemas.openxmlformats.org/officeDocument/2006/relationships/image" Target="media/image162.png"/><Relationship Id="rId283" Type="http://schemas.openxmlformats.org/officeDocument/2006/relationships/image" Target="media/image163.png"/><Relationship Id="rId284" Type="http://schemas.openxmlformats.org/officeDocument/2006/relationships/image" Target="media/image164.png"/><Relationship Id="rId285" Type="http://schemas.openxmlformats.org/officeDocument/2006/relationships/image" Target="media/image165.png"/><Relationship Id="rId286" Type="http://schemas.openxmlformats.org/officeDocument/2006/relationships/image" Target="media/image166.png"/><Relationship Id="rId287" Type="http://schemas.openxmlformats.org/officeDocument/2006/relationships/image" Target="media/image167.png"/><Relationship Id="rId288" Type="http://schemas.openxmlformats.org/officeDocument/2006/relationships/image" Target="media/image168.png"/><Relationship Id="rId289" Type="http://schemas.openxmlformats.org/officeDocument/2006/relationships/image" Target="media/image169.png"/><Relationship Id="rId290" Type="http://schemas.openxmlformats.org/officeDocument/2006/relationships/image" Target="media/image170.png"/><Relationship Id="rId291" Type="http://schemas.openxmlformats.org/officeDocument/2006/relationships/image" Target="media/image171.png"/><Relationship Id="rId292" Type="http://schemas.openxmlformats.org/officeDocument/2006/relationships/image" Target="media/image172.png"/><Relationship Id="rId293" Type="http://schemas.openxmlformats.org/officeDocument/2006/relationships/image" Target="media/image173.png"/><Relationship Id="rId294" Type="http://schemas.openxmlformats.org/officeDocument/2006/relationships/image" Target="media/image174.png"/><Relationship Id="rId295" Type="http://schemas.openxmlformats.org/officeDocument/2006/relationships/image" Target="media/image175.png"/><Relationship Id="rId296" Type="http://schemas.openxmlformats.org/officeDocument/2006/relationships/image" Target="media/image173.png"/><Relationship Id="rId297" Type="http://schemas.openxmlformats.org/officeDocument/2006/relationships/image" Target="media/image176.png"/><Relationship Id="rId298" Type="http://schemas.openxmlformats.org/officeDocument/2006/relationships/image" Target="media/image177.png"/><Relationship Id="rId299" Type="http://schemas.openxmlformats.org/officeDocument/2006/relationships/image" Target="media/image177.png"/><Relationship Id="rId300" Type="http://schemas.openxmlformats.org/officeDocument/2006/relationships/image" Target="media/image178.png"/><Relationship Id="rId301" Type="http://schemas.openxmlformats.org/officeDocument/2006/relationships/image" Target="media/image178.png"/><Relationship Id="rId302" Type="http://schemas.openxmlformats.org/officeDocument/2006/relationships/image" Target="media/image179.png"/><Relationship Id="rId303" Type="http://schemas.openxmlformats.org/officeDocument/2006/relationships/image" Target="media/image180.png"/><Relationship Id="rId304" Type="http://schemas.openxmlformats.org/officeDocument/2006/relationships/image" Target="media/image181.png"/><Relationship Id="rId305" Type="http://schemas.openxmlformats.org/officeDocument/2006/relationships/image" Target="media/image182.png"/><Relationship Id="rId306" Type="http://schemas.openxmlformats.org/officeDocument/2006/relationships/image" Target="media/image183.png"/><Relationship Id="rId307" Type="http://schemas.openxmlformats.org/officeDocument/2006/relationships/image" Target="media/image179.png"/><Relationship Id="rId308" Type="http://schemas.openxmlformats.org/officeDocument/2006/relationships/image" Target="media/image180.png"/><Relationship Id="rId309" Type="http://schemas.openxmlformats.org/officeDocument/2006/relationships/image" Target="media/image181.png"/><Relationship Id="rId310" Type="http://schemas.openxmlformats.org/officeDocument/2006/relationships/image" Target="media/image182.png"/><Relationship Id="rId311" Type="http://schemas.openxmlformats.org/officeDocument/2006/relationships/image" Target="media/image183.png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4:00Z</dcterms:created>
  <dc:creator>EKadas</dc:creator>
  <dc:description/>
  <dc:language>en-US</dc:language>
  <cp:lastModifiedBy>m3-125</cp:lastModifiedBy>
  <dcterms:modified xsi:type="dcterms:W3CDTF">2020-02-06T09:34:00Z</dcterms:modified>
  <cp:revision>2</cp:revision>
  <dc:subject/>
  <dc:title>ANKETA_OBRAZETS_2020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4T00:00:00Z</vt:filetime>
  </property>
  <property fmtid="{D5CDD505-2E9C-101B-9397-08002B2CF9AE}" pid="3" name="LastSaved">
    <vt:filetime>2020-02-05T00:00:00Z</vt:filetime>
  </property>
</Properties>
</file>