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32"/>
        </w:rPr>
        <w:drawing>
          <wp:inline distT="0" distB="0" distL="0" distR="0">
            <wp:extent cx="21412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,  подаваемых на оформление виз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заполняется менеджером агентства в 2-х экземплярах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u w:val="single"/>
        </w:rPr>
        <w:t>Название Агентства_________________________Город______________</w:t>
      </w:r>
      <w:r>
        <w:rPr/>
        <w:br/>
      </w:r>
      <w:r>
        <w:rPr>
          <w:u w:val="single"/>
        </w:rPr>
        <w:t xml:space="preserve">Ф.И.О сдавшего документы______________________________________ </w:t>
        <w:br/>
        <w:t>Контактный телефон____________________________________________</w:t>
      </w:r>
      <w:r>
        <w:rPr/>
        <w:br/>
      </w:r>
      <w:r>
        <w:rPr>
          <w:u w:val="single"/>
        </w:rPr>
        <w:t>Страна/Курорт_________________________________________________</w:t>
      </w:r>
      <w:r>
        <w:rPr/>
        <w:t xml:space="preserve">   </w:t>
        <w:br/>
      </w:r>
      <w:r>
        <w:rPr>
          <w:u w:val="single"/>
        </w:rPr>
        <w:t>Дата поездки, № заявки_________________________________________</w:t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Количество туристов</w:t>
      </w:r>
      <w:r>
        <w:rPr>
          <w:b/>
          <w:u w:val="single"/>
        </w:rPr>
        <w:t>______________взрослых_______________детей до 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220"/>
        <w:gridCol w:w="129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п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(ОЗП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на виз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траницы с фото ОЗ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траниц паспорта РФ с фото и пропис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работы (оригина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 документов И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или выписка с банковского счета (оригина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ое письмо (справка с места работы спонсора, копия 1-ой страницы российского паспорта спонсор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мед.страхов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авиабил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уче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пенсионного удостов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документы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иёма _______________время приёма_______________      </w:t>
      </w:r>
      <w:r>
        <w:rPr/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  <w:t>Подпись  принявшего документы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b/>
          <w:lang w:val="en-US"/>
        </w:rPr>
        <w:t>Подпись сдавшего документы</w:t>
      </w:r>
      <w:r>
        <w:rPr>
          <w:b/>
        </w:rPr>
        <w:t xml:space="preserve"> 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2:00Z</dcterms:created>
  <dc:creator>evro</dc:creator>
  <dc:description/>
  <dc:language>en-US</dc:language>
  <cp:lastModifiedBy>msk-01</cp:lastModifiedBy>
  <dcterms:modified xsi:type="dcterms:W3CDTF">2017-03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